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transfer of control of Interexchange Telecommunications Certificate No. 3516 from IDB WORLDCOM SERVICES, INC. d/b/a IDB WORLDCOM to LDDS COMMUNICATIONS, INC. d/b/a LDDS METROMEDIA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4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6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6, 1994, IDB Communications Group, Inc. (IDB), its subsidiary, IDB WorldCom Services, Inc. d/b/a IDB WorldCom (IDB Worldcom), holder of Certificate No. 3516, and LDDS Communications, Inc. d/b/a LDDSMetromedia Communications (LDDS) petitioned the Commission for approval of a transfer of control of IDB WorldCom and its Certificate to LD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DB WorldCom, with this approval, will become a wholly-owned subsidiary of LDDS.  Existing IDB Worldcom shareholders will convert their shares into LDDS shares.  The IDB WorldCom/LDDS merger will result only in a change in ownership and will have no adverse effect on operations in Florida.  We find the transfer of control to be in the public interest.  Accordingly, the request for the transfer of control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IDB Communications Group, Inc., its subsidiary, IDB WorldCom Services, Inc. d/b/a IDB WORLDCOM and LDDS Communications, Inc. d/b/a LDDSMetromedia Communications, to transfer control of IDB WorldCom Services, Inc. and its Certificate No. 3516 to LDDS Communications, Inc. d/b/a LDDSMetromedia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 </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ction proposed herein is preliminary in nature and w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 become effective or final, except as provided by Rule 25</w:t>
        <w:noBreakHyphen/>
        <w:t xml:space="preserve">22.029, Florida Administrative Code.  Any person whose substantial interests are affected by the action proposed by this order may file a petition for a formal proceeding, as provided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sz w:val="24"/>
          <w:szCs w:val="24"/>
          <w:u w:val="single"/>
        </w:rPr>
        <w:t>November 28,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5:00Z</dcterms:created>
  <dc:creator>Angela Charles</dc:creator>
  <dc:description/>
  <cp:keywords/>
  <dc:language>en-US</dc:language>
  <cp:lastModifiedBy>Angela Charles</cp:lastModifiedBy>
  <dcterms:modified xsi:type="dcterms:W3CDTF">2014-11-20T14:22:00Z</dcterms:modified>
  <cp:revision>3</cp:revision>
  <dc:subject/>
  <dc:title/>
</cp:coreProperties>
</file>