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the residents of Mexico Beach (The Beaches exchange) for extended area service (EAS) between the Beaches exchange and the Panama City and Tyndall Air Force Base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33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36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November 10, 1994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docket was initiated pursuant to a petition submitted by the residents of Mexico Beach (The Beaches exchange) requesting extended area service (EAS) between the Beaches exchange and the Panama City and Tyndall Air Force Base exchanges.  The Beaches and Tyndall Air Force Base exchanges are served by St. Joseph Telephone and Telegraph Company (St. Joe), and the Panama City exchange is served by BellSouth Telecommunications, Inc. d/b/a Southern Bell Telephone and Telegraph Company (Southern Bell).  All of the exchanges are located in the Panama City local access transport area (LAT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required St. Joe and Southern Bell to conduct traffic studies on these routes by Order No. PSC-94-0529-PCO-TL, issued May 4,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60(3), Florida Administrative Code, requires a calling rate of at least three M/A/Ms (Messages per Access Line per Month) in cases where the petitioning exchange contains less than half the number of access lines as the exchange to which EAS is desired.   This rule further requires that at least 50% of the subscribers in the petitioning exchange make two or more calls per month to the larger exchange to qualify for traditional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Beaches/Panama City route was close to qualifying under Rule 25-4.060(3), Florida Administrative Code.  This route met the M/A/M requirement but fell short on the distribution of calls.  Since the distribution of calls was close to meeting the rule, we requested additional traffic data from St. Joe on The Beaches/Panama City route to determine if the month that was studied provided a true representation of the calling volumes and distribution.  St. Joe provided two additional months of traffic data, but the traffic data still did not meet the distribution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us, based on the requirements of Rule 25-4.060(3), Florida Administrative Code, we find that none of these routes qualify for two-way, flat rate, nonoptional E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Historically, we have implemented the $.25 calling plan on routes that did not meet the calling volume or distribution requirements but exhibited a substantial showing.  Typically, these cases were close to meeting the rule requirements but failed either on the distribution or volume level by a small percentage.  With the exception of The Beaches/Panama City route, the calling rates and distribution on the routes do not exhibit a sufficient community of interest and do not warrant an alternative toll pla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re, however, currently reviewing EAS problems, including alternative toll plans, in Docket No. 930220-TL.  Once appropriate criteria have been established for alternative toll plans, we will reevaluate The Beaches/Panama City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the subscribers of the Mexico Beach exchange requesting extended area service between the Mexico Beach exchange and the Panama City and Tyndall Air Force Base exchange is denied for the reasons set forth in the text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Beaches/Panama City route shall be reevaluated for an alternative toll plan pending resolution of Docket No. 930220-T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become final and effective on the date set forth below if no timely protest is filed pursuant to the requirement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0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December 1,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36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33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20:00Z</dcterms:created>
  <dc:creator>Marguerite McLean</dc:creator>
  <dc:description/>
  <dc:language>en-US</dc:language>
  <cp:lastModifiedBy>Marguerite McLean</cp:lastModifiedBy>
  <dcterms:modified xsi:type="dcterms:W3CDTF">2015-03-05T14:20:00Z</dcterms:modified>
  <cp:revision>2</cp:revision>
  <dc:subject/>
  <dc:title/>
</cp:coreProperties>
</file>