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and Wastewater Service in Nassau County by Nassau Host, Inc. WTP &amp; WWT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082-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372-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ISSUED:  November 10, 1994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NASSAU HOST, INC. WTP &amp; WWTP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7, 1994, Nassau Host, Inc. WTP &amp; WWTP (Nassau Host) filed an application with this Commission for recognition of its exempt status, pursuant to Section 367.022(4), Florida Statutes.  Nassau Host is a hotel which is being remodeled; it is scheduled to be ready for occupancy on December 1, 1994.  Nassau Host is located at 3250 North U.S. Highway 17, Yulee, Florida.  Mr. Boyce Worley, President and primary contact person, filed the application on behalf of Nassau H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2(4), Florida Statutes, and Rule 25-30.060(3)(d),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ection 367.022(4), Florida Statutes, states that public lodging establishments providing service solely in connection with service to their guests are exempt from Commission regulation.  The application indicates that Nassau Host provides water and wastewater service only to its guests and the service territory is limited to the hotel located at 3250 North U.S. Highway 17, Yulee, Florida.  There is no separate charge for utility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d), Florida Administrative Code, anyone knowingly making a false statement in writing with the intent to mislead is guilty of a misdemeanor.  By signing the application, Mr. Worley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Nassau Host is exempt from our regulation pursuant to the provisions of Section 367.022(4), Florida Statutes.  However, should there be any change in circumstances or method of operation, the owner of Nassau Host, or any successor in interest, must inform the Commission within 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Nassau Host, Inc. WTP &amp; WWTP, Post Office Box 1658, Yulee, Florida  32097, is exempt from Commission regulation, pursuant to the provisions of Section 367.022(4),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Nassau Host, Inc. WTP &amp; WWTP or any successors in interest, shall inform this Commission within 30 days of such a change so that we may reevaluate it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0th</w:t>
      </w:r>
      <w:r>
        <w:rPr>
          <w:rFonts w:cs="Courier New" w:ascii="Courier New" w:hAnsi="Courier New"/>
          <w:spacing w:val="-3"/>
        </w:rPr>
        <w:t xml:space="preserve"> 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372-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082-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1:28:00Z</dcterms:created>
  <dc:creator>Angela Charles</dc:creator>
  <dc:description/>
  <cp:keywords/>
  <dc:language>en-US</dc:language>
  <cp:lastModifiedBy>Angela Charles</cp:lastModifiedBy>
  <dcterms:modified xsi:type="dcterms:W3CDTF">2014-12-01T21:39:00Z</dcterms:modified>
  <cp:revision>3</cp:revision>
  <dc:subject/>
  <dc:title/>
</cp:coreProperties>
</file>