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Levy County by Devils 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8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7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EVILS DE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1, 1994, Devils Den filed an application with this Commission for recognition of its exempt status, pursuant to Section 367.022(4), Florida Statutes.  Devils Den is an overnight recreational vehicle (RV) park, which is currently under construction.  The park is scheduled to be completed in February or March, 1995, and will have 40 RV sites/lots.  Devils Den will be located at Route 3, Box 23DD, Williston, Florida.  Mr. Ray Webber, co-owner of Devils Den and President of D D Diving, Inc., filed the application on behalf of Devils Den.  The primary contact person is Mr. Ron Christensen, who is also co-owner of Devils 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4), Florida Statutes, and Rule 25-30.060(3)(d),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4), Florida Statutes, states that public lodging establishments providing service solely in connection with service to their guests are exempt from Commission regulation.  The application indicates that Devils Den provides water service only to its guests and the service territory is limited to the Southeast 1/4 of the Southeast 1/4 of Section 26, Township 12 South, Range 18 East, Levy County, Florida.  There is no separate charge for utility service.  Wastewater Service is provided by septic t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d), Florida Administrative Code, anyone knowingly making a false statement in writing with the intent to mislead is guilty of a misdemeanor.  By signing the application, Mr. Webb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Devils Den is exempt from our regulation pursuant to the provisions of Section 367.022(4), Florida Statutes.  However, should there be any change in circumstances or method of operation, the owners of Devils Den, or any successor in interest, must inform the Commission within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Devils Den, c/o D D Diving, Inc., Route 3, Box 23DD, Williston, Florida  32696, is exempt from Commission regulation, pursuant to the provisions of Section 367.022(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s of Devils Den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7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8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9:00Z</dcterms:created>
  <dc:creator>Angela Charles</dc:creator>
  <dc:description/>
  <cp:keywords/>
  <dc:language>en-US</dc:language>
  <cp:lastModifiedBy>Angela Charles</cp:lastModifiedBy>
  <dcterms:modified xsi:type="dcterms:W3CDTF">2014-12-01T21:41:00Z</dcterms:modified>
  <cp:revision>3</cp:revision>
  <dc:subject/>
  <dc:title/>
</cp:coreProperties>
</file>