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solution by the Lake County Board of Commissioners for extended area service (EAS) between the Mt. Dora exchange and the Sanford, Geneva and Oviedo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23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1379-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14,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DENYING EXTENDED AREA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is docket was initiated pursuant to Resolution No. 1993-21 filed by the Lake County Board of County Commissioners requesting extended area service (EAS) between the Mt. Dora exchange and the Sanford, Orlando and other exchanges in the adjacent Seminole County area.  BellSouth Communications, Inc. d/b/a Southern Bell Telephone and Telegraph Company (Southern Bell) serves the Sanford, Geneva, and Oviedo exchanges.  The Mt. Dora exchange is served by United Telephone Company of Florida (United).  The Sanford, Geneva and Oviedo exchanges are located within the Orlando LATA (local access transport area) and the Mt. Dora exchange is in the Gainesville LAT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of the resolution, it was determined that the Geneva and Oviedo exchanges should also be included in the EAS request.  Since the Mt. Dora/Orlando route, which was requested in the resolution, has been studied within the past three years in Docket No. 900038-TL, it was not included in the traffic study in accordance with Rule 25-4.059(1), Florida Administrative Code.  We ordered the $.25 plan on this interLATA route which was subsequently denied by Judge Greene of the United States District Court.  This route will be reviewed again after the EAS rules are completed in Docket No. 93022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Order No. PSC-93-0464-PCO-TL, issued March 26, 1993, we required the companies to conduct traffic studies on these ro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3-1168-FOF-TL, issued August 10, 1993, partially modified Order No. PSC-94-0464-PCO-TL.  We granted Southern Bell's Motion for Stay to relieve it from the requirement of conducting traffic studies on the interLATA routes in this docket, because the Company no longer performs recording and rating of interLATA calls for AT&amp;T Communications of the Southern States, Inc. (ATT-C).  The issue of how such interLATA traffic data should be gathered is being reviewed in the EAS rulemak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3-1351-CFO-TL, issued September 15, 1993, we granted United's request for confidential treatment of its interLATA traffic stud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ince the EAS request is from the Mt. Dora exchange (United) into the Sanford, Geneva, and Oviedo exchanges (Southern Bell), the traffic information that was provided by United is the primary study needed.  Historically, calling in the reverse direction (Southern Bell's traffic data) would be very low.  Therefore, this Order is based on United's traffic stud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4.060(3), Florida Administrative Code, requires a calling rate of at least three (3) Messages per Access Line per Month (M/A/Ms) in cases where the petitioning exchange contains less than half the number of access lines as the exchange to which extended area service is desired.  This rule further requires that at least 50% of the subscribers in the petitioning exchange make two or more calls per month to the larger exchange to qualify for traditional 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requirements of Rule 25-4.060(3), Florida Administrative Code, we find that none of these toll routes qualified for nonoptional, flat rate, two-way extended area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Historically, the Commission has implemented the $.25 calling plan on routes that did not meet the calling volume and/or distribution requirements but exhibited a substantial showing.  Typically, these cases were close to meeting the rule requirements but failed either on the distribution or volume level by a small percenta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at the calling rates and the distribution on the routes in this docket do not exhibit a sufficient community of interest to warrant any form of toll relief.  Therefore, we hold that alternative plans shall not be implemented on these ro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are currently reviewing EAS problems, including how interLATA traffic data should be gathered, in Docket No. 930220-TL.  After the conclusion of the rulemaking docket, we will decide how the traffic studies for the interLATA routes involving Southern Bell will be conduc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the Lake County Board of County Commissioners for  extended area service between the Mt. Dora exchange and the Sanford, Orlando and other exchanges in the adjacent Seminole County area is hereby denied for the reasons set forth in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no alternative plans shall be offered on the toll routes considered in this docke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remain open pending resolution of Docket No. 930220-T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become final and effective on the date set forth below if no timely protest is filed pursuant to the requirements set forth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4th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December 5,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1379-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23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5:54:00Z</dcterms:created>
  <dc:creator>Marguerite McLean</dc:creator>
  <dc:description/>
  <cp:keywords/>
  <dc:language>en-US</dc:language>
  <cp:lastModifiedBy>Marguerite McLean</cp:lastModifiedBy>
  <dcterms:modified xsi:type="dcterms:W3CDTF">2014-12-02T18:31:00Z</dcterms:modified>
  <cp:revision>3</cp:revision>
  <dc:subject/>
  <dc:title/>
</cp:coreProperties>
</file>