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to determine whether local exchange company pay telephone service (LEC PATS) is competitive and whether local exchange company pay telephone service (LEC PATS) should be regulated differently than it is currently reg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5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38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1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JOINT MO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 AND RELIEVING SMALL LECS OF REQUIREMENT</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 TO OFFER COIN LINES WITH UNBUNDLED FUNCTIONA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in Section II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w:t>
      </w:r>
      <w:r>
        <w:rPr>
          <w:rFonts w:cs="Courier New" w:ascii="Courier New" w:hAnsi="Courier New"/>
          <w:spacing w:val="-3"/>
          <w:u w:val="single"/>
        </w:rPr>
        <w:t>JOINT 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0289-FOF-TL (Order) the Commission required a number of "unbundled functionalities" to be offered to pay telephone providers.  The Commission ordered the local exchange companies (LECs) to file a list of pay telephone functions that could be unbundled and sold separately, and then to offer the functions as soon as feas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are several outstanding motions left in this docket as a result of the unbundled functionalities provisions of the Order.  On February 24, 1994, the large LECs, namely BellSouth Telecommunications, Inc. d/b/a Southern Bell Telephone and Telegraph Company (Southern Bell), GTE Florida Incorporated (GTEFL), United Telephone Company of Florida (United), Central Telephone Company of Florida (Centel), and the Florida Pay Telephone Association (FPTA), filed a Joint Motion to Approve Status and Provision of Unbundled Functionalities (Joint Motion).  This motion served to dispense with all other outstanding motions filed by these companies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Joint Motion addresses the continuing negotiations among the large LECs and the FPTA for the provision of pay telephone functions such as coin lines, answer supervision, and coin signalling.  The Joint Motion provides a timetable for deployment of the unbundled functionalities.  The parties, with the exception of the small LECs, addressed below in Section II of this Order, have all agreed to the timetable and functions listed in the Joint 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Joint Motion states that, if granted, the following motions will be withdra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Southern Bell's August 18, 1993 Motion for Adoption of the Unbundled Functionalities L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FPTA's response to such 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GTEFL's August 23, 1993 Motion for Adoption of the Unbundled Functionalities Lis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FPTA's response to GTEFL's August 23, 1993 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se withdrawals will dispense with all of the outstanding motions filed by the large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shall approve the Joint Motion to Approve Status and Provisions of Unbundled Functionalities.  The list and timetable are reasonable and acceptable to the concerned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I.</w:t>
      </w:r>
      <w:r>
        <w:rPr>
          <w:rFonts w:cs="Courier New" w:ascii="Courier New" w:hAnsi="Courier New"/>
          <w:spacing w:val="-3"/>
          <w:u w:val="single"/>
        </w:rPr>
        <w:t>REQUEST BY SMALL LECS FOR RELIEF FROM REQUIREMENT TO OFFER COIN LINES WITH UNBUNDLED FUNCTIONA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urrently with the activity by the large LECs, the small LECs, led by ALLTEL Telephone Company (ALLTEL) and Vista-United Telecommunications Company (Vista), filed several letters, motions, and reports concerning the unbundled functionalities.  Several small LECs requested an extension of time to file coin line tariffs and work out the details of an unbundled functionalities list wi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FPTA.  Other small LECs', maintain that the functionalities agreed to by the large LECS may not be available from some of the small LECs' switches, and there has been no demand for many of the functionalities in many of their territ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gree that providing services and functions in areas where no customers have even asked for the service is not an efficient use of resources.  Although the small LECs did not specifically request this action, we find that the small LECs should not be required to tariff coin lines or unbundled functionalities unless a non-LEC pay telephone provider asks for the function in writing.  Upon receipt of a written request for service, the LEC should file a tariff for the service within 30 days, or provide a letter to the requesting party and the Commission staff stating its timetable for introduction of the service.  This new procedure applies to ALLTELL Florida, Inc., Vista-United Telecommunications, Florala Telephone Company, Inc., Gulf Telephone Company, Northeast Florida Telephone Company, Indiantown Telephone System, Inc., Quincy Telephone Company, St. Joseph Telephone &amp; Telegraph Company, and Southland Telephone Comp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ew procedure for the small LECs will ensure that the companies are only implementing these features where NPATS providers desire them.  Also, if the LEC cannot file a tariff in 30 days and its timetable for introduction is objectionable to the NPATS provider, the NPATS provider may request the Commission and its staff to investigate the LEC's proposed timetable.  The small LECs and the FPTA should continue to work on additional unbundled functionalities as previously agr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is solution will best serve the parties.  The FPTA informally agreed that the small LECs could wait until an NPATS provider requested a feature before the feature is tariffed, and the small LECS agreed that this policy will best suit their needs on this matter.  Therefore, if no protest has been filed at the conclusion of the 21-day protest perio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Joint Motion to Approve Status and Provision of Unbundled Functionalities is hereby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small local exchange companies identified in the body of this order are hereby allowed to wait until a written request for payphone services from a payphone provider is received before such services are tariffed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ection II of this Order shall become final and effective unless an appropriate petition is filed in accordance with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is Order becomes final, this Docket should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4th </w:t>
      </w:r>
      <w:r>
        <w:rPr>
          <w:rFonts w:cs="Courier New" w:ascii="Courier New" w:hAnsi="Courier New"/>
          <w:spacing w:val="-3"/>
        </w:rPr>
        <w:t xml:space="preserve">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identified in the body of this order, our action in Section II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the form provided by Rule 25-22.036(7)(a) and (f), Florida Administrative Code.  This petition must be received by the Director, Division of Records and Reporting at 101 East GainesStreet, Tallahassee, Florida  32399-0870, by the close of business on </w:t>
      </w:r>
      <w:r>
        <w:rPr>
          <w:rFonts w:cs="Courier New" w:ascii="Courier New" w:hAnsi="Courier New"/>
          <w:spacing w:val="-3"/>
          <w:u w:val="single"/>
        </w:rPr>
        <w:t>December 5, 1994</w:t>
      </w:r>
      <w:r>
        <w:rPr>
          <w:rFonts w:cs="Courier New" w:ascii="Courier New" w:hAnsi="Courier New"/>
          <w:spacing w:val="-3"/>
        </w:rPr>
        <w:t>.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Section I of the Ord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38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25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26:00Z</dcterms:created>
  <dc:creator>Marguerite McLean</dc:creator>
  <dc:description/>
  <dc:language>en-US</dc:language>
  <cp:lastModifiedBy>Marguerite McLean</cp:lastModifiedBy>
  <dcterms:modified xsi:type="dcterms:W3CDTF">2014-09-17T20:26:00Z</dcterms:modified>
  <cp:revision>2</cp:revision>
  <dc:subject/>
  <dc:title/>
</cp:coreProperties>
</file>