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to the extent required, of certain action relating to approved cogeneration contract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9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88-PC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dated October 26, 1994, Auburndale Power Partners, Limited Partnership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to Intervene filed by Auburndale Power Partners, Limited Partnership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 Bruce May</w:t>
        <w:tab/>
        <w:tab/>
        <w:tab/>
        <w:t>Robert F.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lland &amp; Knight</w:t>
        <w:tab/>
        <w:tab/>
        <w:t>Auburndale Power Part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P. O. Drawer 810</w:t>
        <w:tab/>
        <w:tab/>
        <w:t>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  32302</w:t>
        <w:tab/>
        <w:t>12500 Fair Lakes Cir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ite 4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Fairfax, VA  22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88-PCO-EQ</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97-EQ</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21:00Z</dcterms:created>
  <dc:creator>Angela Charles</dc:creator>
  <dc:description/>
  <dc:language>en-US</dc:language>
  <cp:lastModifiedBy>Angela Charles</cp:lastModifiedBy>
  <dcterms:modified xsi:type="dcterms:W3CDTF">2014-11-19T20:21:00Z</dcterms:modified>
  <cp:revision>2</cp:revision>
  <dc:subject/>
  <dc:title/>
</cp:coreProperties>
</file>