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Petition for expanded interconnection for alternate access vendors within local exchange company central offices by INTERMEDIA COMMUNICATIONS OF FLORIDA,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21074-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30955-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40014-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4002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31196-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4019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4-1395A-PCO-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November 17,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AMENDATORY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November 15, 1994, Order No. PSC-94-1395-PCO-TP was issued granting BellSouth Telecommunications, Inc., d/b/a Southern Bell Telephone and Telegraph Company's (Southern Bell) motion for modification of page and word limits of Rules 25-22.056(1)(d) and 25-22.056(3)(a), Florida Administrative Code.  Teleport Communications Group, Inc. was mistakenly identified as a party that exceeded the summary position requirement.  The corrected sentence on page 3 of the Order should read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 xml:space="preserve">In fact, several parties have exceeded the summary position requirement:  Southern Bell, Intermedia, United/Centel, and Sprin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Order No. PSC-94-1395-PCO-TP is amend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that Order No. PSC-94-1395-PCO-TP is reaffirmed in all other respect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17th </w:t>
      </w:r>
      <w:r>
        <w:rPr>
          <w:rFonts w:cs="Courier New" w:ascii="Courier New" w:hAnsi="Courier New"/>
          <w:spacing w:val="-3"/>
          <w:sz w:val="24"/>
          <w:szCs w:val="24"/>
        </w:rPr>
        <w:t xml:space="preserve">day of </w:t>
      </w:r>
      <w:r>
        <w:rPr>
          <w:rFonts w:cs="Courier New" w:ascii="Courier New" w:hAnsi="Courier New"/>
          <w:spacing w:val="-3"/>
          <w:sz w:val="24"/>
          <w:szCs w:val="24"/>
          <w:u w:val="single"/>
        </w:rPr>
        <w:t>November</w:t>
      </w:r>
      <w:r>
        <w:rPr>
          <w:rFonts w:cs="Courier New" w:ascii="Courier New" w:hAnsi="Courier New"/>
          <w:spacing w:val="-3"/>
          <w:sz w:val="24"/>
          <w:szCs w:val="24"/>
        </w:rPr>
        <w:t xml:space="preserve">, </w:t>
      </w:r>
      <w:r>
        <w:rPr>
          <w:rFonts w:cs="Courier New" w:ascii="Courier New" w:hAnsi="Courier New"/>
          <w:spacing w:val="-3"/>
          <w:sz w:val="24"/>
          <w:szCs w:val="24"/>
          <w:u w:val="single"/>
        </w:rPr>
        <w:t>1994</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LC</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4-1395A-PCO-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21074-TP, 930955-TL, 940014-TL, 940020-TL, 931196-TL, 940190-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3</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7:54:00Z</dcterms:created>
  <dc:creator>Marguerite McLean</dc:creator>
  <dc:description/>
  <cp:keywords/>
  <dc:language>en-US</dc:language>
  <cp:lastModifiedBy>Marguerite McLean</cp:lastModifiedBy>
  <dcterms:modified xsi:type="dcterms:W3CDTF">2014-11-18T18:08:00Z</dcterms:modified>
  <cp:revision>3</cp:revision>
  <dc:subject/>
  <dc:title/>
</cp:coreProperties>
</file>