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415-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FPC'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JULY 1994, FORMS 423</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PECIFIE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has requested specified confidential treatment of the following FPSC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ab/>
        <w:tab/>
      </w:r>
      <w:r>
        <w:rPr>
          <w:rFonts w:cs="Courier New" w:ascii="Courier New" w:hAnsi="Courier New"/>
          <w:spacing w:val="-3"/>
          <w:u w:val="single"/>
        </w:rPr>
        <w:t>FORMS</w:t>
      </w:r>
      <w:r>
        <w:rPr>
          <w:rFonts w:cs="Courier New" w:ascii="Courier New" w:hAnsi="Courier New"/>
          <w:spacing w:val="-3"/>
        </w:rPr>
        <w:tab/>
        <w:t xml:space="preserve">            </w:t>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July, 1994</w:t>
        <w:tab/>
        <w:tab/>
        <w:t>423</w:t>
        <w:noBreakHyphen/>
        <w:t>1(a), 423</w:t>
        <w:noBreakHyphen/>
        <w:t>2,</w:t>
        <w:tab/>
        <w:t xml:space="preserve">     0985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423-2(a), 423</w:t>
        <w:noBreakHyphen/>
        <w:t>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6, 8-9, 12, 17-18, and 21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6, 8-9, 12, 17-18, and 21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6, 8-9, 12, 17-18, and 21 of column J, Discount, and in the same lines of columns K, Net Amount; L, Net Price; M, Quality Adjustment, or N, Effective Purchase Price, could be used to disclose the Invoice Price in column H, by mathematical deduction.  In addition, FPC argues that disclosure of the discounts resulting from bargaining concessions would impair the ability of FPC to obtain such concessions in the future.  FPC further argues that the information contained in column N is particularly sensitive,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6, 8-9, 12, 17-18, and 21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6 for Transfer Facility IMT, lines 1-7 for Crystal River 1&amp;2, and lines 1-7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6 for Transfer Facility IMT, lines 1-7 for Crystal River 1&amp;2, and lines 1-7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6 for Transfer Facility IMT, lines 1-7 for Crystal River 1&amp;2, and lines 1-7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6 for Transfer Facility IMT, lines 1-7 for Crystal River 1&amp;2, and lines 1-7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F.O.B. Mine Price,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6 for Transfer Facility IMT, lines 1-7 for Crystal River 1&amp;2, and lines 1-7 for Crystal River 4&amp;5 of column J, Base Price of Form 423-2(a),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for column F, F.O.B. Mine Price,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 1 for Crystal River 1&amp;2 of column K, Quality Adjustments, on Form 423-2(a), is typically received after the reporting month and is, therefore, also included on Form 423-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6 for Transfer Facility IMT, lines 1-7 for Crystal River 1&amp;2, and lines 1-7 for Crystal River 4&amp;5 of column L, the Effective Purchase Price, on Form 423-2(a) is the same as those in the Base Price in column J because quality adjustments are typically not reported in column K.  Disclosure of the information therein, FPC concludes, would, therefore,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lso applies here for lines 1-6 of Transfer Facility IMT, lines 1-7 of Crystal River 1&amp;2, and lines 1-7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on Form 423-2(b), on column I, Rail Rate, lines 1-6 for Crystal River 1&amp;2, and lines 1-6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6 for Crystal River 1 &amp; 2 and lines 1-6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the information in line 7 for Crystal River 1&amp;2, and in line 7 for Crystal River 4&amp;5 of column M, Ocean Barge Rate,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6 for Transfer Facility IMT, lines 1-7 for Crystal River 1&amp;2, and lines 1-7 for Crystal River 4&amp;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2 for Crystal River 4&amp;5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 numbered DN</w:t>
        <w:noBreakHyphen/>
        <w:t>09856-94 relating to July, 1994, shows that it contains confidential information which, if released, could affect the company's ability to contract for fuel on favorable terms.  Therefore, the information identified above, for which confidentiality is sought, is grant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3, the information will remain current during April, 1994.  Thereafter, the initial May, 1993, information will be one escalation adjustment removed from the current information reported each month through April, 1995.  If confidential treatment were to expire after 18 months, suppliers would be able to accurately estimate current prices in October,  1994,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has shown good cause for the Commission to extend its protection of the identified confidential information from 18 to 24 months, therefore the material in DN 09856-94, as discussed above, will remain classified as confidential until two years from July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Florida Power Corporation seeks to protect from public disclosure on its July, 1994, FPSC Forms 423</w:t>
        <w:noBreakHyphen/>
        <w:t>1(a), 423-2, 423</w:t>
        <w:noBreakHyphen/>
        <w:t>2(a), 423</w:t>
        <w:noBreakHyphen/>
        <w:t>2(b) and 423</w:t>
        <w:noBreakHyphen/>
        <w:t xml:space="preserve">2(c) identified 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N</w:t>
        <w:noBreakHyphen/>
        <w:t>09856-94 is confidential and shall continue to be exempt from the requirements of Section 119.07(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Florida Power Corporation's request for the declassification date included in the body of this Order is hereby grant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415-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17:00Z</dcterms:created>
  <dc:creator>Marguerite McLean</dc:creator>
  <dc:description/>
  <cp:keywords/>
  <dc:language>en-US</dc:language>
  <cp:lastModifiedBy>Marguerite McLean</cp:lastModifiedBy>
  <dcterms:modified xsi:type="dcterms:W3CDTF">2015-01-13T20:46:00Z</dcterms:modified>
  <cp:revision>3</cp:revision>
  <dc:subject/>
  <dc:title/>
</cp:coreProperties>
</file>