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417-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TAMPA ELECTRIC COMPANY'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 CONFIDENTIAL TREATMENT OF PORTIONS OF ITS AUGUST 1994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w:t>
        <w:noBreakHyphen/>
        <w:t>1(a), 423</w:t>
        <w:noBreakHyphen/>
        <w:t>2, 423</w:t>
        <w:noBreakHyphen/>
        <w:t>2(a), and 423-2(b) for the month of August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TE</w:t>
      </w:r>
      <w:r>
        <w:rPr>
          <w:rFonts w:cs="Courier New" w:ascii="Courier New" w:hAnsi="Courier New"/>
          <w:spacing w:val="-3"/>
        </w:rPr>
        <w:tab/>
        <w:tab/>
        <w:tab/>
        <w:tab/>
      </w:r>
      <w:r>
        <w:rPr>
          <w:rFonts w:cs="Courier New" w:ascii="Courier New" w:hAnsi="Courier New"/>
          <w:spacing w:val="-3"/>
          <w:u w:val="single"/>
        </w:rPr>
        <w:t>FORM</w:t>
      </w:r>
      <w:r>
        <w:rPr>
          <w:rFonts w:cs="Courier New" w:ascii="Courier New" w:hAnsi="Courier New"/>
          <w:spacing w:val="-3"/>
        </w:rPr>
        <w:tab/>
        <w:tab/>
        <w:tab/>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ugust, 1994</w:t>
        <w:tab/>
        <w:tab/>
        <w:t>423-1(a),</w:t>
        <w:tab/>
        <w:tab/>
        <w:tab/>
        <w:tab/>
        <w:t>1027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423-2, 423-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pursuant to Section 366.093(3)(d), Florida Statutes, that lines 1-15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lines 1-15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1-15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15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requested confidential treatment of lines 1-11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requests confidential treatment of lines 1-11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1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G,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11 of column J, Base Price, on Form 423</w:t>
        <w:noBreakHyphen/>
        <w:t>2(a), relating to Electro-Coal Transfer Facility - Big Bend Station, in that disclosure would enable a competitor to "back</w:t>
        <w:noBreakHyphen/>
        <w:t>into" the segmented transportation cost using the publicly disclosed Delivered Price at the transfer facility; one could subtract column J, Base Price Per Ton, from the Delivered Price at the transfer facility, to obtain the River Barge Rate.  Such disclosure, TECO argues, would impair its efforts to contract for goods or services on favorable terms due to rationale similar to that offered for confidential treatment of column G,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contends that lines 1-11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 xml:space="preserve">2 (Electro-Coal Transfer Facility - Big Bend S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1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 xml:space="preserve">Coal.  TECO argues that columns K through P provide specific information on TECO's segmented costs.  TECO argues it is this segmented transportation cost data which is entitled to confidential treatment in that disclosure would adversely affect TECO's future fuel and transportation contracts by informing potential bidders of current prices paid for services provi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s 1-2 of columns G, Effective Purchase Price, and H, Total Transportation Charges on Form 423</w:t>
        <w:noBreakHyphen/>
        <w:t>2; lines 1-2 of columns H, Original Invoice Price; J, Base Price, and L, Effective Purchase Price, on Form 423</w:t>
        <w:noBreakHyphen/>
        <w:t>2(a); and lines 1-2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 xml:space="preserve">2, 2(a), and 2(b) relating to the Electro-Coal Transfer Facility - Big Bend S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 1 of columns G, Effective purchase Price; and H, Total Transportation Charges on Form 423</w:t>
        <w:noBreakHyphen/>
        <w:t>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argues that line 1 of columns H, Original Invoice Price; J, Base Price; and L, Effective Purchase price of Forms 423</w:t>
        <w:noBreakHyphen/>
        <w:t>2(a) relating to the Big Bend Station and lines 1-3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 1 of columns G, Effective Purchase Price; I, Rail Rate; K, River Barge Rate; L, Transloading Rate; M, Ocean Barge Rate; N, Other Water Charges; O, Other Related Charges; and P, Total Transportation Charges, on Form 423</w:t>
        <w:noBreakHyphen/>
        <w:t xml:space="preserve">2(b),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found that lines 1-15 of columns H</w:t>
        <w:noBreakHyphen/>
        <w:t>O on Form 423</w:t>
        <w:noBreakHyphen/>
        <w:t>1(a) are entitled to confidential classification.  Lines 1-11 of columns G and H of Form 423</w:t>
        <w:noBreakHyphen/>
        <w:t>2, relating to Electro-Coal Transfer Facility - Big Bend Station, which reflect the F.O.B. Mine Prices resulting from negotiations with unaffiliated third</w:t>
        <w:noBreakHyphen/>
        <w:t>parties are also entitled to confidential treatment.  Lines 1-11 of columns H, J, and L of Form 423-2(a), relating to Electro-Coal Transfer Facility - Big Bend Station, reflect actual costs negotiated and obtained in arms</w:t>
        <w:noBreakHyphen/>
        <w:t>length transactions with unaffiliated third parties which, if disclosed, could cause harm to TECO's customers.  In addition, the waterborne costs contained in lines 1-11 of columns G, I, K, L, M, N, O, and P of Form 423-2(b) involve acceptable cost allocation between TECO and its waterborne affiliates, Mid</w:t>
        <w:noBreakHyphen/>
        <w:t>South Towing, Electro</w:t>
        <w:noBreakHyphen/>
        <w:t xml:space="preserve">Coal Transfer, and Gulf Coast Transit, and, as such, are entitled to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ferenced information on Forms 423</w:t>
        <w:noBreakHyphen/>
        <w:t>2, 2(a), and 2(b) relating to the Electro-Coal Transfer Facility - Gannon Station is found to be entitled to confidential treatment for the same reasons provided for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sclosure of line 1 of columns G and H on Form 423</w:t>
        <w:noBreakHyphen/>
        <w:t>2 relating to Big Bend Station, and lines 1-3 of the same columns on the same form relating to Gannon Station; line 1 of columns H, J, and L on Form 423</w:t>
        <w:noBreakHyphen/>
        <w:t>2(a) relating to Big Bend Station and lines 1-3 of the same columns on the same form relating to Gannon Station; and line 1 of columns G, I, K, L, M, N, O, and P on Form 423</w:t>
        <w:noBreakHyphen/>
        <w:t>2(b) relating to Big Bend Station and lines 1-3 of the same columns on the same form relating to Gannon Station, would impair TECO's ability to</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ontract for similar goods or services on favorable terms; therefore, the information is found to b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asserts that the material for which it seeks classification is intended to be and is treated by TECO and its affiliates as private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s request is found to be reasonable, therefore, the lines listed above are found to be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S</w:t>
      </w:r>
      <w:r>
        <w:rPr>
          <w:rFonts w:cs="Courier New" w:ascii="Courier New" w:hAnsi="Courier New"/>
          <w:spacing w:val="-3"/>
        </w:rPr>
        <w:tab/>
        <w:tab/>
        <w:tab/>
      </w:r>
      <w:r>
        <w:rPr>
          <w:rFonts w:cs="Courier New" w:ascii="Courier New" w:hAnsi="Courier New"/>
          <w:spacing w:val="-3"/>
          <w:u w:val="single"/>
        </w:rPr>
        <w:t>LINES</w:t>
        <w:tab/>
      </w:r>
      <w:r>
        <w:rPr>
          <w:rFonts w:cs="Courier New" w:ascii="Courier New" w:hAnsi="Courier New"/>
          <w:spacing w:val="-3"/>
        </w:rPr>
        <w:tab/>
      </w:r>
      <w:r>
        <w:rPr>
          <w:rFonts w:cs="Courier New" w:ascii="Courier New" w:hAnsi="Courier New"/>
          <w:spacing w:val="-3"/>
          <w:u w:val="single"/>
        </w:rPr>
        <w:t>COLUMN</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ab/>
        <w:t>1 -15</w:t>
        <w:tab/>
        <w:tab/>
        <w:t>H - O</w:t>
        <w:tab/>
        <w:tab/>
        <w:t>10-06-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w:t>
        <w:tab/>
        <w:tab/>
        <w:tab/>
        <w:t>1 -11</w:t>
        <w:tab/>
        <w:tab/>
        <w:t>G - H</w:t>
        <w:tab/>
        <w:tab/>
        <w:t>10-06-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a)</w:t>
        <w:tab/>
        <w:tab/>
        <w:t>1 -11</w:t>
        <w:tab/>
        <w:tab/>
        <w:t>H,J,L</w:t>
        <w:tab/>
        <w:tab/>
        <w:t>10-06-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b)</w:t>
        <w:tab/>
        <w:tab/>
        <w:t>1 -11</w:t>
        <w:tab/>
        <w:tab/>
        <w:t>G,I,K,L,</w:t>
        <w:tab/>
        <w:t>10-06-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M,N,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o the fuel oil contract data in DN-10274-94, TECO explains that its interests would be best protected by classifying the material until at least six months after the contracts expire, because future contract negotiations would be impaired if such material, which contains pricing information, were disclosed pr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10274-94,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shown good cause for an extended period of classification.  The material in DN-10274-94 as discussed above, will remain classified until two years from the dates of the respective requests for classification, as listed in the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w:t>
        <w:noBreakHyphen/>
        <w:t>1(a), 423-2, 423-2(a), and 423-2(b)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eclassification dates for Forms 423-1(a), 423-1(b), 423-2, 423-2(a), and 423-2(b) as discussed in the text of this Order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417-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4:00Z</dcterms:created>
  <dc:creator>Marguerite McLean</dc:creator>
  <dc:description/>
  <cp:keywords/>
  <dc:language>en-US</dc:language>
  <cp:lastModifiedBy>Marguerite McLean</cp:lastModifiedBy>
  <dcterms:modified xsi:type="dcterms:W3CDTF">2015-01-13T20:44:00Z</dcterms:modified>
  <cp:revision>3</cp:revision>
  <dc:subject/>
  <dc:title/>
</cp:coreProperties>
</file>