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1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SEPTEM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1, 1994, St. Joe Natural Gas Company, Inc. (SJNG) filed a request for specified confidential treatment of certain line items in its Schedules A-1 and supporting detail, A-3, A-4, and its invoices from third party vendors for the purchase of natural gas for system supply use during the month of September 1994.  The confidential information is found in Document No. 10726-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31 of columns A through H, in lines 1, 2, 8, 25 and 32 of columns A and B and in lines 17, 18, 22, and 24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addition, SJNG requests confidential treatment for the information in lines 1-16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23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April 1, 1996.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St. Joe Natural Gas Company's request for confidential treatment of the specified information in Document No. 10726-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April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1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4:00Z</dcterms:created>
  <dc:creator>Marguerite McLean</dc:creator>
  <dc:description/>
  <cp:keywords/>
  <dc:language>en-US</dc:language>
  <cp:lastModifiedBy>Marguerite McLean</cp:lastModifiedBy>
  <dcterms:modified xsi:type="dcterms:W3CDTF">2015-01-13T21:50:00Z</dcterms:modified>
  <cp:revision>3</cp:revision>
  <dc:subject/>
  <dc:title/>
</cp:coreProperties>
</file>