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420-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CHESAPEAKE'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ORTIONS OF ITS SEPTEMBER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0, 1994, Chesapeake Utilities Corporation, Florida Division (Chesapeake), filed a request for specified confidential treatment of certain line items in its Schedule A-3, in columns "Purchased From", "System Supply", "Total Purchased", "Commodity Cost", "Demand Cost", and "Total Cents Per Therm", A-4 Transportation System Supply in columns "Producer/Supplier", "Gross Amount", "Net Amount", "Monthly Gross" "Monthly Net", "Wellhead Price", "City Gate Price" and its invoices from third party suppliers for natural gas purchases.  Chesapeake asserts that this information for which confidential treatment is sought is treated by the utility and its affiliates as proprietary confidential business information and that it has not been disclosed to others.  The confidential information is found in Document No. 1068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purposes of this filing the Florida Division is required to show the quantities of gas purchased from FGT during the months of April through September 1994,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August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on Schedule A-3, lines 1-3 of columns "System Supply" and "Total Purchased" through "Total Cents Per Therm" contain information regarding the number of therms purchased for system supply and total therms purchased, as well as the commodity costs/pipeline, demand costs, and commodity costs/supplier for purchases by Chesapeake from its suppliers.  This information is an algebraic function of the price per therm paid to such suppliers in the column "Total Cents Per Therm."  Therefore, the publication of these columns together or independently could allow other suppliers to derive the purchase price of gas paid by Chesapeake to its suppliers.  Thus, Chesapeake argues, this information would permit other suppliers to determine contractual information which, if made public, would impair the efforts of Chesapeake to contract for the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Chesapeake contends that for Schedule A-3, the information in lines 1-3 for the column "Purchased From," shows the identity of Chesapeake's suppliers and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confidential treatment for information on Schedule A-4 for lines 1-13 of column "Producer/Supplier."  Chesapeake argues that the identity of Chesapeake's suppliers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lso requests confidential treatment for information on Schedule A-4 for lines 1-13 of columns "Gross Amount", "Net Amount", "Monthly Gross", "Monthly Net", "Wellhead Price" and "City Gate Price."  Chesapeake argues the information regarding the number of MMBtu's per day and per month purchased by Chesapeake as well as the wellhead and city gate price per MMBtu paid by Chesapeake to its suppliers is contractual information which, if made public, "would impair the efforts of [Chesapeake] to contract for goods or services on favorable terms."  Section 366.093(3)(d), Florida Statutes.  Knowledge of the prices Chesapeake paid to its suppliers during this period would give other competing suppliers information with which to potentially or actually control the pricing of gas either by all quoting a particular price or by adhering to a price offered by a current supplier.  The end result is reasonably likely to be increased gas prices, and, therefore, an increased cost of gas which Chesapeake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lso asserts that the highlighted information on the current and previous months' Invoices, which is summarized on the Weighted Average Cost of Gas Schedule and the City Gate Cost of Gas - Firm Transportation Schedule, shows the FGT assigned points of delivery, actual quantity of gas purchased, and the price per unit of gas purchased.  Knowledge of this information, Chesapeake maintains, would also give other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Chesapeake asserts that the end result is reasonably likely to be increased gas prices and therefore an increased cost of gas which Chesapeake would have to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that this information not be declassified until April 19, 1996, as provided by Section 366.093(4), Florida Statutes.  Section 366.093(4), Florida Statutes, stat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The time period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It is noted that this time period of confidential classification will ultimately protect Chesapeake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request for confidential treatment of the proprietary confidential business information discussed above, as found in Document No. 10689-94, shall be grant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of Chesapeake Utilities Corporation, Florida Division, for the declassification date of April 19, 1996,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420-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12:00Z</dcterms:created>
  <dc:creator>Marguerite McLean</dc:creator>
  <dc:description/>
  <cp:keywords/>
  <dc:language>en-US</dc:language>
  <cp:lastModifiedBy>Marguerite McLean</cp:lastModifiedBy>
  <dcterms:modified xsi:type="dcterms:W3CDTF">2015-01-13T21:49:00Z</dcterms:modified>
  <cp:revision>3</cp:revision>
  <dc:subject/>
  <dc:title/>
</cp:coreProperties>
</file>