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Citrus County Gro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1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2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ITRUS COUNTY GROV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3, 1994, Citrus County Groves (CCG) filed an application with this Commission for recognition of its nonjurisdictional status, pursuant to Section 367.021(12), Florida Statutes.  CCG is a citrus packing house/store located at 28009 State Road 54 West, Wesley Chapel, Florida.  Mr. James E. Guedry, General Manager and primary contact person, filed the application on behalf of CC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CG's application, water service is provided only to 28009 State Road 54 West, Wesley Chapel,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uedr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CG is not a utility pursuant to the provisions of Section 367.021(12), Florida Statutes.  Accordingly, CCG is not subject to this Commission's jurisdiction.  However, should there be any change in circumstances or method of operation, the owner of CCG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itrus County Groves, 28009 State Road 54 West, Wesley Chapel, Florida  33543,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itrus County Groves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2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1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4:00Z</dcterms:created>
  <dc:creator>Angela Charles</dc:creator>
  <dc:description/>
  <cp:keywords/>
  <dc:language>en-US</dc:language>
  <cp:lastModifiedBy>Angela Charles</cp:lastModifiedBy>
  <dcterms:modified xsi:type="dcterms:W3CDTF">2014-11-25T20:09:00Z</dcterms:modified>
  <cp:revision>3</cp:revision>
  <dc:subject/>
  <dc:title/>
</cp:coreProperties>
</file>