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lay County by Pereau Enterprises, Inc. d/b/a Black Creek Shell Food M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7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2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 PEREAU</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NTERPRISES, INC. d/b/a BLACK CREEK SHELL FOOD MAR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6, 1994, Pereau Enterprises, Inc. d/b/a Black Creek Shell Food Mart (Black Creek) filed an application with this Commission for recognition of its nonjurisdictional status, pursuant to Section 367.021(12), Florida Statutes.  Black Creek is a convenience store/gas station located at 2540 Blanding Boulevard, Middleburg, Florida.  Mr. Keith Pereau, President and primary contact person, filed the application on behalf of Black C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Black Creek's application, water service is provided only to the convenience store/gas station located at 2540 Blanding Boulevard, Middleburg,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ereau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Black Creek is not a utility pursuant to the provisions of Section 367.021(12), Florida Statutes.  Accordingly, Black Creek is not subject to this Commission's jurisdiction.  However, should there be any change in circumstances or method of operation, the owner of Black Creek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Pereau Enterprises, Inc. d/b/a Black Creek Shell Food Mart, Post Office Box 2039, Middleburg, Florida  32050-203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Pereau Enterprises, Inc. d/b/a Black Creek Shell Food Mart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r>
        <w:rPr>
          <w:rFonts w:cs="Courier New" w:ascii="Courier New" w:hAnsi="Courier New"/>
          <w:spacing w:val="-3"/>
        </w:rPr>
        <w:tab/>
        <w:tab/>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2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7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29:00Z</dcterms:created>
  <dc:creator>Angela Charles</dc:creator>
  <dc:description/>
  <cp:keywords/>
  <dc:language>en-US</dc:language>
  <cp:lastModifiedBy>Angela Charles</cp:lastModifiedBy>
  <dcterms:modified xsi:type="dcterms:W3CDTF">2014-12-01T21:38:00Z</dcterms:modified>
  <cp:revision>3</cp:revision>
  <dc:subject/>
  <dc:title/>
</cp:coreProperties>
</file>