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 for cancellation of certificate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reat Outdoors Premier R.V./Golf Resort Community Services Associatio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04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aymond E. Boyla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09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D.N. Investment,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09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Quest Group International,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11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entral Florida Pay St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12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ames H. Layer</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12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4-1430-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November 23, 19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CERTIFICATES AND CLOSING DOC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ies listed in the caption of this Order have each requested to voluntarily cancel their certificates of public convenience and necessity, which allow for the provision of pay telephone service.  Accordingly, we find it appropriate to cancel the certificates listed below, effective on the date show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Name and Company Code</w:t>
      </w:r>
      <w:r>
        <w:rPr>
          <w:rFonts w:cs="Courier New" w:ascii="Courier New" w:hAnsi="Courier New"/>
          <w:spacing w:val="-3"/>
          <w:sz w:val="24"/>
          <w:szCs w:val="24"/>
        </w:rPr>
        <w:tab/>
        <w:tab/>
      </w:r>
      <w:r>
        <w:rPr>
          <w:rFonts w:cs="Courier New" w:ascii="Courier New" w:hAnsi="Courier New"/>
          <w:spacing w:val="-3"/>
          <w:sz w:val="24"/>
          <w:szCs w:val="24"/>
          <w:u w:val="single"/>
        </w:rPr>
        <w:t>Certificate No.</w:t>
      </w:r>
      <w:r>
        <w:rPr>
          <w:rFonts w:cs="Courier New" w:ascii="Courier New" w:hAnsi="Courier New"/>
          <w:spacing w:val="-3"/>
          <w:sz w:val="24"/>
          <w:szCs w:val="24"/>
        </w:rPr>
        <w:t xml:space="preserve">    </w:t>
      </w:r>
      <w:r>
        <w:rPr>
          <w:rFonts w:cs="Courier New" w:ascii="Courier New" w:hAnsi="Courier New"/>
          <w:spacing w:val="-3"/>
          <w:sz w:val="24"/>
          <w:szCs w:val="24"/>
          <w:u w:val="single"/>
        </w:rPr>
        <w:t>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reat Outdoors Premier R.V./</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Golf Resort Community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ssociation (TE807)</w:t>
        <w:tab/>
        <w:tab/>
        <w:tab/>
        <w:t xml:space="preserve">  3333         </w:t>
        <w:tab/>
        <w:tab/>
        <w:t>11/23/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Raymond E. Boylan (TE914)</w:t>
        <w:tab/>
        <w:tab/>
        <w:t xml:space="preserve">  3444        </w:t>
        <w:tab/>
        <w:tab/>
        <w:t>11/23/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F.D.N. Investment, Inc. (TE968)</w:t>
        <w:tab/>
        <w:t xml:space="preserve">  3621        </w:t>
        <w:tab/>
        <w:tab/>
        <w:t>11/23/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Quest Group Internatio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Inc. (TE397)</w:t>
        <w:tab/>
        <w:tab/>
        <w:tab/>
        <w:tab/>
        <w:t xml:space="preserve">  2756        </w:t>
        <w:tab/>
        <w:tab/>
        <w:t>11/23/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entral Florida Pay St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Inc. (TD950)</w:t>
        <w:tab/>
        <w:tab/>
        <w:tab/>
        <w:tab/>
        <w:t xml:space="preserve">  2159        </w:t>
        <w:tab/>
        <w:tab/>
        <w:t>11/23/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James H. Layer</w:t>
        <w:tab/>
        <w:t>(TE141)</w:t>
        <w:tab/>
        <w:tab/>
        <w:t xml:space="preserve">  2402         </w:t>
        <w:tab/>
        <w:tab/>
        <w:t>11/23/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entity which has not already done so is directed to return its certificate to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cancellation of the certificates and the closing of these dockets in no way diminishes the above entities' obligation to pay due and owing regulatory assessment fees.  A Regulatory Assessment Fee Return notice will be mailed to each entity.  Section 364.336, Florida Statutes, requires all certificate holders to pay a minimum of $50 annually, if the certificate was active during any portion of the calendar year.  It is the certificate holder's responsibility to pay any outstanding regulatory assessment fees and failure to receive notice does not relieve this oblig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bove certificates of public convenience and necessity are cancelled effective November 23,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which has not already done so shall return its certificate and remit any and all outstanding Regulatory Assessment Fees due the Florida Public Service Commiss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se dockets are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3rd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4752" w:hanging="4752"/>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1430-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41049-TC, 941093-TC, 941094-TC, 941117-TC, 941123-TC, 941124-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4:00:00Z</dcterms:created>
  <dc:creator>Angela Charles</dc:creator>
  <dc:description/>
  <cp:keywords/>
  <dc:language>en-US</dc:language>
  <cp:lastModifiedBy>Angela Charles</cp:lastModifiedBy>
  <dcterms:modified xsi:type="dcterms:W3CDTF">2014-11-26T16:45:00Z</dcterms:modified>
  <cp:revision>3</cp:revision>
  <dc:subject/>
  <dc:title/>
</cp:coreProperties>
</file>