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INTERSTATE SAVING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5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3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state Savings, Inc. filed an application for a certificate of public convenience and necessity to provide interexchange telecommunications service.  The application contains the required background information and the proposed tariff.  Having considered this application, it appears that it is in the public interest to grant, to Interstate Savings, Inc., a certificate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Interstate Saving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3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5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7:00Z</dcterms:created>
  <dc:creator>Angela Charles</dc:creator>
  <dc:description/>
  <cp:keywords/>
  <dc:language>en-US</dc:language>
  <cp:lastModifiedBy>Angela Charles</cp:lastModifiedBy>
  <dcterms:modified xsi:type="dcterms:W3CDTF">2014-11-20T14:24:00Z</dcterms:modified>
  <cp:revision>3</cp:revision>
  <dc:subject/>
  <dc:title/>
</cp:coreProperties>
</file>