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3791 issued to JOHN C. MALKIN and application for certificate to provide pay telephone service by INFINI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1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3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 NO. 3791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A PAY TELEPHONE CERTIFICATE TO INFINI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4, 1994, John C. Malkin requested that Pay Telephone Certificate Number 3791 be changed to reflect a corporate name, Infinitel, Inc.  Infinitel, Inc. is a separate legal entity from Mr. Malkin.  In order to change the name on the certificate, the certificate must be transferred from one entity to the other.  Pursuant to Rule 25-24.512, Florida Administrative Code, Improper Use of a Certificate, pay telephone certificates cannot be transferred.  In order to complete the name change, Mr. Malkin requested that Certificate No. 3791 be cancelled and applied for a new certificate for Infini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Infinitel's application contains the information required for certification as set forth in Sections 364.3375 and 364.335, Florida Statutes, and Rule 25-24.511, Florida Administrative Code.  Accordingly, we propose to grant a certificate to provide pay telephone service to Infinitel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Cancellation of Certificate No. 3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ncel Pay Telephone Certificate Number 3791 effective when the issuance of a certificate to Infinitel becomes final.  If he has not already done so, John C. Malkin is directed to return the certificate to the Commission.  Our cancellation of this certificate in no way diminishes Mr. Malkin'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 certificate to provide pay telephone service be issued to Infinitel,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umber 3791 be cancelled effective when the issuance of a certificate to Infinitel,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John C. Malkin shall return Certificate Number 3791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Infinitel, Inc. shall become effective and Certificate 3791 shall be cancelled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3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1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08:00Z</dcterms:created>
  <dc:creator>Angela Charles</dc:creator>
  <dc:description/>
  <cp:keywords/>
  <dc:language>en-US</dc:language>
  <cp:lastModifiedBy>Angela Charles</cp:lastModifiedBy>
  <dcterms:modified xsi:type="dcterms:W3CDTF">2014-11-25T20:11:00Z</dcterms:modified>
  <cp:revision>3</cp:revision>
  <dc:subject/>
  <dc:title/>
</cp:coreProperties>
</file>