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F. Papan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ileen Cantrill d/b/a Zone Phone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 Cartm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ssi's Gourmet Italian Foo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ana Lynn Forbes Khalil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nie's Club 98,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D. Ridl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tunno's Sandollar 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43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23,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3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068-TC, 941071-TC, 941072-TC, 941089-TC, 941090-TC, 941091-TC, 941098-TC, 94110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50:00Z</dcterms:created>
  <dc:creator>Angela Charles</dc:creator>
  <dc:description/>
  <cp:keywords/>
  <dc:language>en-US</dc:language>
  <cp:lastModifiedBy>Angela Charles</cp:lastModifiedBy>
  <dcterms:modified xsi:type="dcterms:W3CDTF">2014-11-26T16:47:00Z</dcterms:modified>
  <cp:revision>3</cp:revision>
  <dc:subject/>
  <dc:title/>
</cp:coreProperties>
</file>