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 C. Branch d/b/a U-Call, The Smart Payphone</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3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Hocine Benbekhale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5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psi-Cola Bottling Company of Ft. Lauderdale-Palm Beach,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ir and Sea Rent-A-Ca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5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alley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5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mes Schultz</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teven Ellis O'Brie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0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napToGrid w:val="fals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43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November 23,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3rd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December 14,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43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31-TC, 941051-TC, 941052-TC, 941053-TC, 941054-TC, 941055-TC, 941056-TC</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35:00Z</dcterms:created>
  <dc:creator>Angela Charles</dc:creator>
  <dc:description/>
  <cp:keywords/>
  <dc:language>en-US</dc:language>
  <cp:lastModifiedBy>Angela Charles</cp:lastModifiedBy>
  <dcterms:modified xsi:type="dcterms:W3CDTF">2014-11-21T19:45:00Z</dcterms:modified>
  <cp:revision>3</cp:revision>
  <dc:subject/>
  <dc:title/>
</cp:coreProperties>
</file>