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offer Anonymous Call Rejection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5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4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2, 1994, GTE Florida Incorporated (GTEFL or the Company) filed a tariff to offer Anonymous Call Rej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onymous Call Rejection (ACRJ) is a service that allows a telephone subscriber to divert all calls, for which calling number display information has been intentionally blocked, to an electronic intercept message.  The message advises the calling party that the customer is not accepting calls from private numbers and to unblock his/her phone number if access to the customer is desired.  This is commonly referred to as "block the blocker" service because the called party "blocks" access to his/her number to all calling parties who "block" their number from being sent to the called pa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customer may activate or deactivate ACRJ with a four-digit code (1177) on rotary phones, a three-digit code (*77) on touch call phones, or one key on a pre-programmed Custom Calling Local Area Signaling Service offering (CCLASS) complementar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currently offers ACRJ at no charge to Call Block customers, but the Company would like to offer ACRJ to all  customers as an additional feature to its Custom Calling Local Area Signaling Service offerings (CCLASS).  Call Block allows a customer to block incoming calls from a maximum of 12 telephone numbers.  In the current tariff, ACRJ is an included feature with call block.  Any customer who subscribes to call block service will automatically be able to access ACRJ and will continue to receive this service at no charg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would like to offer ACRJ to both residential and business customers.  Customers who subscribe to Calling Number ID are most likely to subscribe to ACRJ.  Calling Number ID is a service which allows a customer to receive telephone numbers for calls placed to that customer through a display device.  The Company believes these customers will benefit most from ACRJ 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proposed rate for ACRJ is $3.00 for both residential and business customers.  The Company is proposing rate bands with a minimum rate of $2.00/month and a maximum rate of $5.00/month for both residential and business customers.  This means the Company could request that the Commission approve a decrease or increase in rates within the rateband without providing additional justification or cost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Service charges are not applicable when CCLASS features are provided at the same time as the business or residence individual line service is established.  When features are added or rearranged on an existing line, the Network Access Change charge will apply.  The Network Access Change charge varies according to the type of activity involved with adding the fe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erformed an incremental cost study for this service.  The results of this study appear to be appropriate and consistent with other studies GTEFL files for tariffed service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has performed a three-year forecast of the projected number of subscribers, revenues gained, costs and contribution.  They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op w:val="doub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jc w:val="center"/>
              <w:rPr>
                <w:rFonts w:ascii="Courier New" w:hAnsi="Courier New" w:cs="Courier New"/>
                <w:b/>
                <w:b/>
                <w:bCs/>
                <w:spacing w:val="-3"/>
                <w:sz w:val="24"/>
                <w:szCs w:val="24"/>
                <w:u w:val="single"/>
              </w:rPr>
            </w:pPr>
            <w:r>
              <w:rPr>
                <w:rFonts w:cs="Courier New" w:ascii="Courier New" w:hAnsi="Courier New"/>
                <w:b/>
                <w:bCs/>
                <w:spacing w:val="-3"/>
                <w:sz w:val="24"/>
                <w:szCs w:val="24"/>
                <w:u w:val="single"/>
              </w:rPr>
              <w:t>Year 1</w:t>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0" w:after="54"/>
              <w:jc w:val="center"/>
              <w:rPr>
                <w:rFonts w:ascii="Courier New" w:hAnsi="Courier New" w:cs="Courier New"/>
                <w:b/>
                <w:b/>
                <w:bCs/>
                <w:spacing w:val="-3"/>
                <w:sz w:val="24"/>
                <w:szCs w:val="24"/>
                <w:u w:val="single"/>
              </w:rPr>
            </w:pPr>
            <w:r>
              <w:rPr>
                <w:rFonts w:cs="Courier New" w:ascii="Courier New" w:hAnsi="Courier New"/>
                <w:b/>
                <w:bCs/>
                <w:spacing w:val="-3"/>
                <w:sz w:val="24"/>
                <w:szCs w:val="24"/>
                <w:u w:val="single"/>
              </w:rPr>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b/>
                <w:bCs/>
                <w:spacing w:val="-3"/>
                <w:sz w:val="24"/>
                <w:szCs w:val="24"/>
                <w:u w:val="single"/>
              </w:rPr>
              <w:t>Year 2</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b/>
                <w:bCs/>
                <w:spacing w:val="-3"/>
                <w:sz w:val="24"/>
                <w:szCs w:val="24"/>
                <w:u w:val="single"/>
              </w:rPr>
              <w:t>Year 3</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aying Subscribers</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247</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277</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302</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venues Gained</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8,892.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9,972.00</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10,872.00</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s</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1,334.79</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1,496.92</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1,632.02</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ntribution Over Costs</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7,557.21</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8,475.08</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9,239.9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believe the proposed tariff filing is appropriate. The rate appears reasonable for the service and the general body of rate payers will not be harmed since the service is optional and priced above its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ing by GTE Florida Incorporated (GTEFL or the Company) to offer Anonymous Call Rejection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tariff filing shall be effective November 8,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4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5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9:00Z</dcterms:created>
  <dc:creator>Angela Charles</dc:creator>
  <dc:description/>
  <cp:keywords/>
  <dc:language>en-US</dc:language>
  <cp:lastModifiedBy>Angela Charles</cp:lastModifiedBy>
  <dcterms:modified xsi:type="dcterms:W3CDTF">2014-11-24T20:18:00Z</dcterms:modified>
  <cp:revision>3</cp:revision>
  <dc:subject/>
  <dc:title/>
</cp:coreProperties>
</file>