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delete requirement in Customized Code Restriction tariff that stickers be placed on restricted telephones, by BELLSOUTH TELECOMMUNICATIONS, INC. d/b/a SOUTHERN BELL TELEPHONE AND TELEGRAPH COMPANY (T-94-502 filed 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6, 1994, BellSouth Telecommunications, Inc., d/b/a Southern Bell Telephone and Telegraph Company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iled proposed revisions to its General Subscriber Service Tariff.  The purpose of the filing was to delete the requirement in its Customized Code Restriction (CCR) tariff that stickers indicating that the Company operator cannot be reached for any purpose be placed on restricted telephones.  The Customized Code Restriction tariff offers several options for restricting outgoing calls.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ain CCR options restrict access to the Southern Bell operator.  For these options, there is a requirement for the subscriber to place a sticker on each restricted telephone indicating that the Company operator cannot be reached for any purpose.  In addition, the current tariff states that it shall be the responsibility of the subscriber to notify all authorized users that it is impossible to reach the operator.  We did not order these requirements; rather, Southern Bell implemented these requirements on its own ac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delete the requirement that subscribers place stickers on restricted telephones.  The Company states that it has no means of enforcing placement of the stickers on subscriber's telephones.  However, the Company will notify all subscribers that stickers are available and would provide, at the subscriber's request, stickers that may be placed on the telephones.  Therefore, the primary difference between the current and proposed tariff revision is that the Company does not provide the stickers unless the subscriber requests stickers.  It is still the subscriber's responsibility to notify users of the service that it is impossible to reach a Company operator.  The subscriber could choose to obtain the stickers from the Company or to notify its users in another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isting subscribers will not be affected by the proposed tariff filing.  However, new subscribers will have to request the stickers from the Company or notify their users in another manner.  There is no revenue impact associated with the proposed tariff change, but there would be an administrative cost savings from the reduction in manual processing involved in the provision of stickers to all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Southern Bell's proposed tariff to delete the requirement to place stickers on restricted telephones is appropriate for several reasons.  First, subscribers that dial a restricted code will be sent to an appropriate recorded announcement.  Second, it is not possible for Southern Bell to enforce the placement of the stickers on the telephones.  Third, the language stating that it shall be the responsibility of the subscriber to notify all authorized users that it is impossible to reach a Company operator has not changed and will remain in the tariff.  Finally, Southern Bell will notify customers, when they order a Customized Code Restriction option, that stickers are available and will be provided upon request.  Therefore, we find that Southern Bell's proposed tariff to delete the requirement to place stickers on restricted telephones is hereby approved.  The tariff shall become effective November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revision proposed by BellSouth Telecommunications, Inc., d/b/a Southern Bell Telephone and Telegraph Company to delete the requirement in its Customized Code Restriction tariff that stickers be placed on restricted telephones is hereby approved with an effective date of November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9,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4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4:00Z</dcterms:created>
  <dc:creator>Angela Charles</dc:creator>
  <dc:description/>
  <cp:keywords/>
  <dc:language>en-US</dc:language>
  <cp:lastModifiedBy>Angela Charles</cp:lastModifiedBy>
  <dcterms:modified xsi:type="dcterms:W3CDTF">2014-11-26T16:44:00Z</dcterms:modified>
  <cp:revision>3</cp:revision>
  <dc:subject/>
  <dc:title/>
</cp:coreProperties>
</file>