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45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AUGUST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2, 1994, Florida Public Utilities Company (FPU) filed a request for specified confidential treatment of certain line items in its Schedule A-3, "Transportation Purchases System Supply and End Use", A-4 "Florida Gas Transmission Firm Transportation System Supply" and gas purchase invoices (and related transactions) for the month of August.  The confidential information is found in Document No. 979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3 on page 6 in lines 1-11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on page 7 in lines 1-12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3-15, on Supplier Refund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 requests confidential treatment of the information in the August Trade Imbalances and/or Repackaged Direct Capacity/Commodity Assignment found in its invoice on pages 16 and 18 in lines 10-14 of columns A, B, and C; in lines 19, 20 - 22 and 26 of columns E, F, and G; in line 23 of column G; in line 18, of column G; on page 18 in line 28 of column G; in lines 30, 32-33 of columns B, C, D and E and on page 17 in lines 1-80 of columns A through G.  This information represents revenue received by FPU and credited to it's PGA as an alternative to FGT relinquishment program.  Transactions of these types can potentially be done with customers off and on FPU's gas distribution system.  For competitive purposes only, FPU must be assured that no other firm capacity holder of FGT will be able to ascertain the customer(s) involved in this transaction with FPU nor the prices of the components of such transactions, except for the FGT commodity rate, nor the quantities involved in this transaction.  Otherwise future transactions of this type may be put at undue risk.  FPU is  requesting that the name(s) of the customer(s), the total units purchased and sold, all negotiable pricing information and commodity information be kept confidential.  Of the pricing information only the FGT-1 usage charge should be made public since it is a non-negotiable tariff rate.  This information is contractual information which, if made public, "would impair the efforts of [Florida Public Utilities Company]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FPU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August, 1994, as found in Document No. 9796-94 shall be afforded confidential treatment.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hairman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5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1:00Z</dcterms:created>
  <dc:creator>Marguerite McLean</dc:creator>
  <dc:description/>
  <cp:keywords/>
  <dc:language>en-US</dc:language>
  <cp:lastModifiedBy>Marguerite McLean</cp:lastModifiedBy>
  <dcterms:modified xsi:type="dcterms:W3CDTF">2015-01-13T21:49:00Z</dcterms:modified>
  <cp:revision>3</cp:revision>
  <dc:subject/>
  <dc:title/>
</cp:coreProperties>
</file>