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Lake County Board of Commissioners for extended area service (EAS) from the Mt. Dora, Eustis, and Umatilla exchanges to the Deland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0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468-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REQUEST FOR SPECIFIE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NFIDENTIAL CLASSIFICATION OF DOCUMENT NO. 646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Resolution No. 1933-99, filed with this Commission by the Lake County Board of County Commissioners, we have been requested to consider requiring implementation of extended area service (EAS) between the Deland exchange and the Eustis, Mr. Dora, and Umatilla exchanges.  The Deland exchange is served by BellSouth Telecommunications, Inc., d/b/a Southern Bell Telephone and Telegraph Company (Southern Bell) and is located in the Daytona Beach LATA (local access transport area), while the other three exchanges are served by United Telephone Company of Florida and are located in the Gainesville L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ies were directed to perform traffic studies on the routes under consideration by Order No. PSC-94-0136-PCO-TL, issued February 3, 1994.  United requested an extension of time to submit the required traffic studies, which was granted by Order No. PSC-94-0489-PCO-TL, issued April 25, 1994.  On June 30, 1994, United filed the traffic study data, along with a Request for Specified Confidential Classification (Request) of certain portions of the traffic study data, as identified in Appendix "A" to this Order.  The Request has not been opposed by any party to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119.01, Florida Statutes, documents submitted to this Commission are public records.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the provisions of Section 364.183, Florida Statutes, and Rule 25-22.006, Florida Administrative Code, the Company has the burden of demonstrating that the materials qualify for specified confidential classification.  According to Rule 25-22.006, Florida Administrative code, the Company must meet this burden by demonstrating that the materials fall into one of the statutory examples set forth in Section 364.183, Florida Statutes, or by demonstrating that the information is proprieta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nfidential business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formation for which United has requested specified confidential treatment consists of market information including volumes of traffic on specific interLATA routes broken out in several different categories including volumes of messages by messages, minutes, revenues, time-of-day, and residence and business.  All of the traffic on the interLATA routes considered represents confidential business information of AT&amp;T Communications of the Southern States (AT&amp;T), which is the primary carrier of the traffic on these routes.  United asserts that public disclosure of this information would allow competitors of AT&amp;T an undue advantage in pinpointing those routes or segments of routes which are most susceptible to competition.  United argues that no public benefit would offset the harm which would be caused by the public disclosure of thi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cause the data consists of traffic studies which delineate volumes of traffic, United represents that the information will remain confidential through the entire course of this proceeding and thereaf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the data identified in Document No. 6466-94 is hereby found to be proprietary confidential business information pursuant to Section 364.183, Florida Statutes.  As such, it shall be kept confidential and shall be exempt from Section 119.0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Diane K. Kiesling, as Prehearing Officer, that the Request for Specified Confidential Classification of certain information identified in Document No. 6466-94, filed by United Telephone Company of Florida, is hereby granted pursuant to Rule 25-22.006, Florida Administrative Code, and Section 364.183, Florida Statutes, for the reas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rsuant to Section 364.183, Florida Statutes, and Rule 25-22.006, any confidential classification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Commissioner Diane K. Kiesling, as Prehearing Officer,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Diane K. Kies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ANE K. KIESLING,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DEX OF CONFIDENTIAL INFORM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NTAINED IN COMMISSION DOCUMENT NO. 646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1.Exhibit 1 (Toll Messages - One 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Page 1 of 1 - Message data, Columns B, C, D, E, F, and G, lines 1 through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2.Exhibit 2 (Toll Messages - Two 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Page 1 of 1 - Message data, Columns B, C, D, E, F, and G, lines 1 through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3.Exhibit 3 (Number of Access lines, customers billed, toll messages, minutes and revenue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Page 1 of 9 - Columns A, B, and C, lines 1 through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Page 2 of 9 - Time of Day toll messages, revenue and minutes - Columns A through L, lines 1 through 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C.Page 3 of 9 - Time of Day toll messages, revenue and minutes - Columns A through L, lines 1 through 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D.Page 4 of 9 - Time of Day toll messages, revenue and minutes - Columns A through L, lines 1 through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E.Page 5 of 9 - Time of Day toll messages, revenue and minutes - Columns A through L, lines 1 through 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F.Page 6 of 9 - Time of Day toll messages, revenue and minutes - Columns A through L, lines 1 through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G.Page 7 of 9 - Time of Day toll messages, revenue and minutes - Columns A through L, lines 1 through 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H.Page 8 of 9 - Time of Day toll messages, revenue and minutes - Columns A through L, lines 1 through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I.Page 9 of 9 - Time of Day toll messages, revenue and minutes - Columns A through L, lines 1 through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4.Exhibit 4 (Number of Access lines, customers billed, toll messages, minutes and revenue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Page 1 of 9 - Columns A, B, and C, lines 1 through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Page 2 of 9 - Time of Day toll messages, revenue and minutes - Columns A through L, lines 1 through 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C.Page 3 of 9 - Time of Day toll messages, revenue and minutes - Columns A through L, lines 1 through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D.Page 4 of 9 - Time of Day toll messages, revenue and minutes - Columns A through L, lines 1 through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E.Page 5 of 9 - Time of Day toll messages, revenue and minutes - Columns A through L, lines 1 through 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F.Page 6 of 9 - Time of Day toll messages, revenue and minutes - Columns A through L, lines 1 through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G.Page 7 of 9 - Time of Day toll messages, revenue and minutes - Columns A through L, lines 1 through 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H.Page 8 of 9 - Time of Day toll messages, revenue and minutes - Columns A through L, lines 1 through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I.Page 9 of 9 - Time of Day toll messages, revenue and minutes - Columns A through L, lines 1 through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5.Exhibit 5 (Number of Access lines, customers billed, toll messages, minutes and revenue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Page 1 of 7 - Columns A, B, and C, lines 1 through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Page 2 of 7 - Time of Day toll messages, revenue and minutes - Columns A through L, lines 1 through 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C.Page 3 of 7 - Time of Day toll messages, revenue and minutes - Columns A through L, lines 1 through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D.Page 4 of 7 - Time of Day toll messages, revenue and minutes - Columns A through L, lines 1 through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E.Page 5 of 7 - Time of Day toll messages, revenue and minutes - Columns A through L, lines 1 through 8.</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F.Page 6 of 7 - Time of Day toll messages, revenue and minutes - Columns A through L, lines 1 through 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G.Page 7 of 7 - Time of Day toll messages, revenue and minutes - Columns A through L, lines 1 through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6.Exhibit 7 - Map showing the proposed EAS routes with Toll M/A/M and percent of subscribers making two or more calls identified.  Lines 1 through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7.Exhibit 11 - Average Revenue Per Message One-Way Route Analysis.  Columns B through F, lines 1 through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468-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02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09:00Z</dcterms:created>
  <dc:creator>Marguerite McLean</dc:creator>
  <dc:description/>
  <dc:language>en-US</dc:language>
  <cp:lastModifiedBy>Marguerite McLean</cp:lastModifiedBy>
  <dcterms:modified xsi:type="dcterms:W3CDTF">2015-01-23T21:09:00Z</dcterms:modified>
  <cp:revision>2</cp:revision>
  <dc:subject/>
  <dc:title/>
</cp:coreProperties>
</file>