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Lake Wales City Commission requesting extended area service throughout Polk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40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7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Resolution No. 94-08 filed by the Lake Wales City Commission requesting extended area service (EAS) throughout Polk County, which includes the Lakeland, Mulberry, Fort Meade, Haines City (427), Avon Park, Polk City and Bowling Green exchanges.  GTE Florida Incorporated (GTEFL) serves the Haines City, Lakeland, Mulberry and Polk City exchanges.  United Telephone Company of Florida (United) serves the Avon Park, Bowling Green, and Fort Meade exchanges (Avon Park and Bowling Green have pockets within Polk County).  The Haines City, Lakeland, Mulberry and Polk City exchanges are located in the Tampa Market Area.  The Fort Meade, Bowling Green and Avon Park exchanges are located in the Fort Myers Marke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606-PCO-TL, issued June 1, 1994, we required GTEFL and Southern Bell to conduct traffic studies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4-1019-FOF-TL, issued August 23, 1994, we granted GTEFL's Motion for Modification of Order No. PSC-94-0606-PCO-TL to relieve it from the requirement of conducting traffic studies on the interLATA routes as follows:  Lake Wales/Avon Park, Lake Wales/ Bowling Green, Lake Wales/Fort Meade.  Because the Company no longer performs recording and rating of interLATA calls for AT&amp;T Communications of the Southern States, Inc. (ATT-C), GTEFL no longer has access to all the interLATA data necessary to compile the traffic studies.  The issue of how interLATA traffic should be gathered is currently being addressed in Docket No. 930220-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nd United have both requested confidential treatment of their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EVALUATION FOR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60(3)(a), Florida Administrative Code, requires a calling rate of at least three (3) Messages per Access Line per Month (M/A/Ms) in cases where the petitioning exchange contains less than half the number of access lines as the exchange to which extended area service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we have traffic information available on a majority of the requested routes, we shall evaluate these routes now.  The remaining interLATA GTEFL routes shall be addressed after the conclusion of Docket No. 930220-TL:  Lake Wales/Avon Park, Lake Wales/ Bowling Green, and Lake Wales/Fort Meade interLATA routes.  Avon Park and Bowling Green also have pocket areas that will be 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requirements of Rule 25-4.060(3)(a), Florida Administrative Code, we find that none of the toll routes evaluated qualified for nonoptional, flat rate, two-way extended area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ALTERNATIVE TOLL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alling rates on the routes at issue in this docket do not have sufficient calling volumes or distribution to warrant an alternative toll plan.  None of the routes met the 3 M/A/M requirement or the distribution criter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have implemented the $.25 calling plan on routes that did not meet the calling volume or distribution requirements but exhibited a substantial showing.  Typically, these cases were close to meeting the requirements but failed either on the distribution or volume level by a small percentage.  With the exception of the Lake Wales/Lakeland route, the routes examined were not close to meeting the requirements.  The Lake Wales/Lakeland route fell short of the M/A/M requirement by a small margin but was significantly short of the distribution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we are not considering alternative plans at this time for the interLATA routes involving GTEFL.  These routes shall  be evaluated after the conclusion of Docket No. 930220-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lling rates on the routes studied do not exhibit a sufficient community of interest to warrant any form of toll relief.  Therefore, we find that no alternative toll plans shall be implement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for extended area service throughout Polk County filed by the Lake Wales City Commission by Resolution No. 94-08 is hereby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alternative toll plans shall be implemented on the routes that were evaluated in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 shall evaluate the interLATA routes involving GTE Florida Incorporated after the conclusion of Docket No. 930220-TL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pending resolution of Docket No. 93022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Order shall become final and effective on the date set forth below if no timely protest is filed pursuant to the requirement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2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7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40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20:00Z</dcterms:created>
  <dc:creator>Marguerite McLean</dc:creator>
  <dc:description/>
  <dc:language>en-US</dc:language>
  <cp:lastModifiedBy>Marguerite McLean</cp:lastModifiedBy>
  <dcterms:modified xsi:type="dcterms:W3CDTF">2015-03-05T21:20:00Z</dcterms:modified>
  <cp:revision>2</cp:revision>
  <dc:subject/>
  <dc:title/>
</cp:coreProperties>
</file>