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subscribers of Indiantown exchange requesting extended area service (EAS) to Port St. Lucie, Jensen Beach, and Fort Pierc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41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47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3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as initiated pursuant to a petition filed by certain subscribers of the Indiantown exchange requesting extended area service (EAS) from the Indiantown exchange to the Port St. Lucie, Jensen Beach and Fort Pierce exchanges.  The Indiantown exchange is served by Indiantown Telephone System, Inc. (Indiantown).  The Port St. Lucie, Jensen Beach and Fort Pierce exchanges are provided telephone service by BellSouth Telecommunications, Inc. d/b/a Southern Bell Telephone and Telegraph Company (Southern Bell).  All of these exchanges are located in the Southeast LATA (local access transport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4-0606-PCO-TL, issued May 23, 1994, we required Indiantown and Southern Bell to conduct traffic studies on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4-1143-FOF-TL, issued September 16, 1994, we denied Indiantown Telephone System, Inc.'s Motion to Dismiss the petition for extended area service from the Indiantown exchange to the Port St. Lucie, Jensen Beach, and Fort Pierce exchanges.  We granted the Indiantown's Motion for Extension of Time for an additional thirty days to file its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diantown Telephone and Southern Bell have both requested confidential treatment of their intraLATA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EVALUATION FOR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to be considered for balloting for EAS, Rule 25-4.060 (3), Florida Administrative Code, requires a calling rate of at least three (3) Messages per Access Line per Month (M/A/Ms) in cases where the petitioning exchange contains less than half the number of access lines as the exchange to which extended area service is desired.  This rule further requires that at least 50% of the subscribers in the petitioning exchange make two or more calls per month to the larger exchange to qualify for traditional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alling rates for these routes did not meet the 3 M/A/M rule requirement and the distribution requirement fell significantly below the 50% threshold.  Therefore, based on the requirements of Rule 25-4.060(3), Florida Administrative Code, we find that the Indiantown/Port St. Lucie, Indiantown/Jensen Beach and Indiantown/ Fort Pierce routes do not qualify for nonoptional, flat rate, two-way extended area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ALTERNATIVE TOLL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ndiantown/Port St. Lucie, Indiantown/Jensen Beach and Indiantown/Fort Pierce routes did not exhibit calling rates in excess of the 3 M/A/M rule requirement, and both fell significantly short of the 50% distribution criteria.  In fact, an overwhelming majority of Indiantown subscribers did not make any calls to these exchan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istorically, we have implemented the $.25 calling plan on routes that did not meet the calling volume and/or distribution requirements but exhibited a substantial showing.  Typically, these cases were close to meeting our requirements but failed either on the distribution or volume level by a small percentage.  The routes examined in this docket failed to meet either the M/A/M requirement or the distribution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received two letters supporting the implementation of two-way, flat rate, nonoptional EAS.  Both letters stated that they were physically located closer to the Stuart exchange and had no community of interest with the Indiantown exchange.  They further stated that the long distance expense to connect their computers to Prodigy, CompuServe or any other major on-line network service is price prohibitive.  One letter states that the long distance cost to call Jensen Beach and Port St. Lucie is a financial strain on her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alling patterns on the Indiantown/Port St. Lucie, Indiantown/Jensen Beach and Indiantown/Fort Pierce routes do not exhibit a sufficient community of interest to warrant any form of toll relief.  Therefore, we find that no alternative toll plans shall be implemented on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for extended area service filed by subscribers of the Indiantown exchange for extended area service from the Indiantown exchange to the Port St. Lucie, Jensen Beach and Fort Pierce exchanges is hereby denied for the reas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 alternative plans shall be offered on the Indiantown/Port St. Lucie, Indiantown/Jensen Beach and Indiantown/Fort Pierce ro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effective and this docket shall be closed on the date set forth below if no timely protest is filed pursuant to the requirement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December 21,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7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41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nvelope">
    <w:name w:val="Envelope"/>
    <w:qFormat/>
    <w:rPr>
      <w:rFonts w:ascii="Lucida Sans Typewriter" w:hAnsi="Lucida Sans Typewriter" w:cs="Lucida Sans Typewriter"/>
      <w:sz w:val="20"/>
      <w:szCs w:val="20"/>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30:00Z</dcterms:created>
  <dc:creator>Marguerite McLean</dc:creator>
  <dc:description/>
  <cp:keywords/>
  <dc:language>en-US</dc:language>
  <cp:lastModifiedBy>Marguerite McLean</cp:lastModifiedBy>
  <dcterms:modified xsi:type="dcterms:W3CDTF">2015-03-05T21:47:00Z</dcterms:modified>
  <cp:revision>3</cp:revision>
  <dc:subject/>
  <dc:title/>
</cp:coreProperties>
</file>