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with alternative operator services, by TOTAL NATIONAL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89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December 1,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ALTERNATIVE OPERATOR SERVICES</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tal National Telecommunications, Inc. filed an application for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Total National Telecommunications, Inc.,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appropriat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  Alternative operator service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otal National Telecommunications, Inc.,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22,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89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57:00Z</dcterms:created>
  <dc:creator>Angela Charles</dc:creator>
  <dc:description/>
  <dc:language>en-US</dc:language>
  <cp:lastModifiedBy>Angela Charles</cp:lastModifiedBy>
  <dcterms:modified xsi:type="dcterms:W3CDTF">2014-11-21T18:57:00Z</dcterms:modified>
  <cp:revision>2</cp:revision>
  <dc:subject/>
  <dc:title/>
</cp:coreProperties>
</file>