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Voice Messaging Service by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05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48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9, 1994, ALLTEL Florida, Inc. (ALLTEL or the Company) filed a tariff introducing Voice Messaging Integration (V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Voice Messaging Integration (VMI) is a feature that provides an integrated automated interface to voice messaging providers for use by their subscribers.  A voice messaging subscriber may forward calls to the voice mail provider when that person's line is busy or when he/she is not available to answer the call.  With end-user subscription to the appropriate call forwarding feature, call related information is passed to the voice messaging provider over a VMI data link.  The data link provides the interface between the Company's central office and the voice messaging provider's premises.  The data link sends call information from the central office to the voice mail provider.  This information includes called station number, calling station number, and type of forwarding situation i.e. busy or no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VMI also provides the voice messaging provider's end-users with the optional capability of receiving a message waiting indication.  Message waiting indication can be provided by either a stuttered dial tone or by a message waiting light.  Currently, voice mail providers cannot offer message waiting ind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s for VMI will be voice mail providers.  Currently, ALLTEL expects that it will be the only voice mail provider subscribing to VMI.  This is because Live Oak is the only market capable of providing VMI and ALLTEL is the only voice mail provider in the Live Oak area.  Any alternative voice mail provider that enters the market will be able to subscribe to VMI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imary benefit of this offering is that it allows a voice mail provider to offer message waiting indication to its customers.  ALLTEL contends that there is demand on the part of end-users for this feature.  While voice mail providers can provide voice mail services without VMI, offering message waiting indication with the voice mail offering serves to enhance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 elements for VMI include access lines to connect voice messaging equipment to the Company's central office, and charges for the VMI data link.  Rates for access lines are found in section A4 of the Company's tariff and vary depending on rate group.  Rates for VMI are applicable to voice mail providers.  The Company is proposing a nonrecurring rate of $850.00 and a monthly recurring rate of $250.00 for the VMI data li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 elements for message waiting indication include call forwarding and message waiting indicators.  The rates for message waiting are applicable to end-users.  The rate for a stutter dial tone is fifty cents per line.  The rate for a lamp indicator is $1.50 per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estimated capital investment in VMI is $39,350.  ALLTEL expects revenues to grow from $7,226 by the end of 1995 to $17,190 by the end of 1999.  The following table summarizes the estimated revenues, costs, and contribution from V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Revenues, Costs, and Contribution For</w:t>
      </w:r>
    </w:p>
    <w:p>
      <w:pPr>
        <w:pStyle w:val="Normal"/>
        <w:widowControl/>
        <w:tabs>
          <w:tab w:val="clear" w:pos="720"/>
          <w:tab w:val="center" w:pos="4680" w:leader="none"/>
        </w:tabs>
        <w:suppressAutoHyphens w:val="true"/>
        <w:spacing w:lineRule="atLeast" w:line="240"/>
        <w:jc w:val="both"/>
        <w:rPr/>
      </w:pPr>
      <w:r>
        <w:rPr/>
        <w:tab/>
        <w:t>Voice Message Indication</w:t>
      </w:r>
    </w:p>
    <w:tbl>
      <w:tblPr>
        <w:tblW w:w="9360" w:type="dxa"/>
        <w:jc w:val="left"/>
        <w:tblInd w:w="-25" w:type="dxa"/>
        <w:tblLayout w:type="fixed"/>
        <w:tblCellMar>
          <w:top w:w="0" w:type="dxa"/>
          <w:left w:w="120" w:type="dxa"/>
          <w:bottom w:w="0" w:type="dxa"/>
          <w:right w:w="120" w:type="dxa"/>
        </w:tblCellMar>
      </w:tblPr>
      <w:tblGrid>
        <w:gridCol w:w="1980"/>
        <w:gridCol w:w="1440"/>
        <w:gridCol w:w="1350"/>
        <w:gridCol w:w="1440"/>
        <w:gridCol w:w="1350"/>
        <w:gridCol w:w="1800"/>
      </w:tblGrid>
      <w:tr>
        <w:trPr/>
        <w:tc>
          <w:tcPr>
            <w:tcW w:w="198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1440" w:type="dxa"/>
            <w:tcBorders>
              <w:top w:val="double" w:sz="6" w:space="0" w:color="000000"/>
              <w:left w:val="single" w:sz="6" w:space="0" w:color="000000"/>
            </w:tcBorders>
          </w:tcPr>
          <w:p>
            <w:pPr>
              <w:pStyle w:val="Normal"/>
              <w:widowControl/>
              <w:tabs>
                <w:tab w:val="clear" w:pos="720"/>
                <w:tab w:val="left" w:pos="-3264" w:leader="none"/>
                <w:tab w:val="left" w:pos="-2544" w:leader="none"/>
                <w:tab w:val="left" w:pos="-1824" w:leader="none"/>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1</w:t>
            </w:r>
          </w:p>
        </w:tc>
        <w:tc>
          <w:tcPr>
            <w:tcW w:w="1350" w:type="dxa"/>
            <w:tcBorders>
              <w:top w:val="doub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2</w:t>
            </w:r>
          </w:p>
        </w:tc>
        <w:tc>
          <w:tcPr>
            <w:tcW w:w="1440" w:type="dxa"/>
            <w:tcBorders>
              <w:top w:val="doub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3</w:t>
            </w:r>
          </w:p>
        </w:tc>
        <w:tc>
          <w:tcPr>
            <w:tcW w:w="1350" w:type="dxa"/>
            <w:tcBorders>
              <w:top w:val="double" w:sz="6" w:space="0" w:color="000000"/>
              <w:left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4</w:t>
            </w:r>
          </w:p>
        </w:tc>
        <w:tc>
          <w:tcPr>
            <w:tcW w:w="1800" w:type="dxa"/>
            <w:tcBorders>
              <w:top w:val="double" w:sz="6" w:space="0" w:color="000000"/>
              <w:left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Year 5</w:t>
            </w:r>
          </w:p>
        </w:tc>
      </w:tr>
      <w:tr>
        <w:trPr/>
        <w:tc>
          <w:tcPr>
            <w:tcW w:w="19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venues</w:t>
            </w:r>
          </w:p>
        </w:tc>
        <w:tc>
          <w:tcPr>
            <w:tcW w:w="1440" w:type="dxa"/>
            <w:tcBorders>
              <w:top w:val="single" w:sz="6" w:space="0" w:color="000000"/>
              <w:left w:val="single" w:sz="6" w:space="0" w:color="000000"/>
            </w:tcBorders>
          </w:tcPr>
          <w:p>
            <w:pPr>
              <w:pStyle w:val="Normal"/>
              <w:widowControl/>
              <w:tabs>
                <w:tab w:val="clear" w:pos="720"/>
                <w:tab w:val="left" w:pos="-3264" w:leader="none"/>
                <w:tab w:val="left" w:pos="-2544" w:leader="none"/>
                <w:tab w:val="left" w:pos="-1824" w:leader="none"/>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7,726</w:t>
            </w:r>
          </w:p>
        </w:tc>
        <w:tc>
          <w:tcPr>
            <w:tcW w:w="135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0,947</w:t>
            </w:r>
          </w:p>
        </w:tc>
        <w:tc>
          <w:tcPr>
            <w:tcW w:w="14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3,941</w:t>
            </w:r>
          </w:p>
        </w:tc>
        <w:tc>
          <w:tcPr>
            <w:tcW w:w="1350" w:type="dxa"/>
            <w:tcBorders>
              <w:top w:val="single" w:sz="6" w:space="0" w:color="000000"/>
              <w:left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5,477</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7,190</w:t>
            </w:r>
          </w:p>
        </w:tc>
      </w:tr>
      <w:tr>
        <w:trPr/>
        <w:tc>
          <w:tcPr>
            <w:tcW w:w="19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sts</w:t>
            </w:r>
          </w:p>
        </w:tc>
        <w:tc>
          <w:tcPr>
            <w:tcW w:w="1440" w:type="dxa"/>
            <w:tcBorders>
              <w:top w:val="single" w:sz="6" w:space="0" w:color="000000"/>
              <w:left w:val="single" w:sz="6" w:space="0" w:color="000000"/>
            </w:tcBorders>
          </w:tcPr>
          <w:p>
            <w:pPr>
              <w:pStyle w:val="Normal"/>
              <w:widowControl/>
              <w:tabs>
                <w:tab w:val="clear" w:pos="720"/>
                <w:tab w:val="left" w:pos="-3264" w:leader="none"/>
                <w:tab w:val="left" w:pos="-2544" w:leader="none"/>
                <w:tab w:val="left" w:pos="-1824" w:leader="none"/>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3,872</w:t>
            </w:r>
          </w:p>
        </w:tc>
        <w:tc>
          <w:tcPr>
            <w:tcW w:w="1350" w:type="dxa"/>
            <w:tcBorders>
              <w:top w:val="single" w:sz="6" w:space="0" w:color="000000"/>
              <w:left w:val="sing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1,417</w:t>
            </w:r>
          </w:p>
        </w:tc>
        <w:tc>
          <w:tcPr>
            <w:tcW w:w="14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9,630</w:t>
            </w:r>
          </w:p>
        </w:tc>
        <w:tc>
          <w:tcPr>
            <w:tcW w:w="1350" w:type="dxa"/>
            <w:tcBorders>
              <w:top w:val="single" w:sz="6" w:space="0" w:color="000000"/>
              <w:left w:val="sing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8,228</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7,018</w:t>
            </w:r>
          </w:p>
        </w:tc>
      </w:tr>
      <w:tr>
        <w:trPr/>
        <w:tc>
          <w:tcPr>
            <w:tcW w:w="198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ntribution</w:t>
            </w:r>
          </w:p>
        </w:tc>
        <w:tc>
          <w:tcPr>
            <w:tcW w:w="1440" w:type="dxa"/>
            <w:tcBorders>
              <w:top w:val="single" w:sz="6" w:space="0" w:color="000000"/>
              <w:left w:val="single" w:sz="6" w:space="0" w:color="000000"/>
              <w:bottom w:val="double" w:sz="6" w:space="0" w:color="000000"/>
            </w:tcBorders>
          </w:tcPr>
          <w:p>
            <w:pPr>
              <w:pStyle w:val="Normal"/>
              <w:widowControl/>
              <w:tabs>
                <w:tab w:val="clear" w:pos="720"/>
                <w:tab w:val="left" w:pos="-3264" w:leader="none"/>
                <w:tab w:val="left" w:pos="-2544" w:leader="none"/>
                <w:tab w:val="left" w:pos="-1824" w:leader="none"/>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146)</w:t>
            </w:r>
          </w:p>
        </w:tc>
        <w:tc>
          <w:tcPr>
            <w:tcW w:w="1350" w:type="dxa"/>
            <w:tcBorders>
              <w:top w:val="single" w:sz="6" w:space="0" w:color="000000"/>
              <w:left w:val="single" w:sz="6" w:space="0" w:color="000000"/>
              <w:bottom w:val="double" w:sz="6" w:space="0" w:color="000000"/>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70)</w:t>
            </w:r>
          </w:p>
        </w:tc>
        <w:tc>
          <w:tcPr>
            <w:tcW w:w="144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4,311</w:t>
            </w:r>
          </w:p>
        </w:tc>
        <w:tc>
          <w:tcPr>
            <w:tcW w:w="1350" w:type="dxa"/>
            <w:tcBorders>
              <w:top w:val="single" w:sz="6" w:space="0" w:color="000000"/>
              <w:left w:val="single" w:sz="6" w:space="0" w:color="000000"/>
              <w:bottom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 7,249</w:t>
            </w:r>
          </w:p>
        </w:tc>
        <w:tc>
          <w:tcPr>
            <w:tcW w:w="18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800" w:leader="none"/>
                <w:tab w:val="left" w:pos="-7080" w:leader="none"/>
                <w:tab w:val="left" w:pos="-6360" w:leader="none"/>
                <w:tab w:val="left" w:pos="-5640" w:leader="none"/>
                <w:tab w:val="left" w:pos="-4920" w:leader="none"/>
                <w:tab w:val="left" w:pos="-4200" w:leader="none"/>
                <w:tab w:val="left" w:pos="-3480" w:leader="none"/>
                <w:tab w:val="left" w:pos="-2760" w:leader="none"/>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0,17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Company expects negative contribution during the first two years of the service with revenues exceeding costs during the third, fourth, and fifth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hereby approve ALLTEL's tariff to introduce VMI service.  VMI allows voice mail providers to offer message waiting indication to their subscribers, hence, making voice mail service more marketable and competitive with traditional answering machine products.  Furthermore, a permanent offering of this service has already been approved for Bellsouth Communications, Inc. d/b/a Southern Bell Telephone and Telegraph Company, GTE Florida, Inc. and United Telephone Company of Florid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ing by ALLTEL Florida, Inc. (ALLTEL or the Company) introducing Voice Messaging Integration (VMI)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November 3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22,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8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05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57:00Z</dcterms:created>
  <dc:creator>Angela Charles</dc:creator>
  <dc:description/>
  <cp:keywords/>
  <dc:language>en-US</dc:language>
  <cp:lastModifiedBy>Angela Charles</cp:lastModifiedBy>
  <dcterms:modified xsi:type="dcterms:W3CDTF">2014-11-26T16:46:00Z</dcterms:modified>
  <cp:revision>3</cp:revision>
  <dc:subject/>
  <dc:title/>
</cp:coreProperties>
</file>