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rate increase by FLORIDA PUBLIC UTILITIE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20-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85-PC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b/>
          <w:bCs/>
          <w:spacing w:val="-3"/>
          <w:u w:val="single"/>
        </w:rPr>
        <w:t>ORDER ESTABLISH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Florida Public Utility Company's Petition for an Increase in its Rates and Charges filed September 23, 1994, this matter is currently set for an administrative hearing on April 6,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the rules of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t>When discovery requests are served and the respondent intends to object to or ask for clarification of the discovery request, the objection or request for clarification shall be made within ten days of service of the discovery request.  This procedure is intended to reduce delay in resolving discovery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t xml:space="preserve">The hearing in this docket is set for April 6, 1995.  Unless authorized by the Prehearing Officer for good cause shown, all discovery shall be completed by March 17, 199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Unless subsequently modified by the Prehearing Officer, the following shall apply: interrogatories, including all subparts, shall be limited to 300, and requests for production of documents, including all subparts, shall be limited to 1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2),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skette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e Rule 25-22.028(1), Florida Administrative Code, for the requirements of filing on diskette for certain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otice and Public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comply with the requirements of Rule 25-22.040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otice required by Rule 25-22.0406(5), Florida Administrative Code, shall also include a statement that any customer comments regarding the utility's service or the proposed rate increase should be addressed to the Director, Division of Records and Reporting, Florida Public Service Commission, 101 East Gaines Street, Tallahassee, Florida 32399-0870, and that such comments should identify the docket number assigned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the requirements of Rule 25-22.0406(6),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 of town mailing addr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filed Testimony and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48, Florida Administrative Code, each party shall prefile, in writing, all testimony that it intends to sponsor.  Such testimony shall be typed on 8 1/2 inch x 11 inch transcript-quality paper, double spaced, with 25 numbered lines, on consecutively numbered pages, with left margins sufficient to allow for binding (1.25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riginal and 15 copies of all testimony and exhibits shall be prefiled with the Director, Division of Records and Reporting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Rule 25-22.038(3), Florida Administrative Code, a prehearing statement shall be required of all parties in this docket.  Staff will also file a prehearing statement.  The original and 15 copies of each prehearing statement shall be prefiled with the Director of the Division of Records and Reporting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w:t>
        <w:tab/>
        <w:t>the name of all known witnesses that may be called by the party, and the subject matter of their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w:t>
        <w:tab/>
        <w:t>a description of all known exhibits that may be used by the party, whether they may be identified on a composite basis, and the witness sponsoring 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basic position in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each question of fact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a statement of each question of law the party considers at issue and the party's position on each such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w:t>
        <w:tab/>
        <w:t>a statement of each policy question the party considers at issue, the party's position on each such issue, and which of the party's witnesses will address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g)</w:t>
        <w:tab/>
        <w:t>a statement of issues that have been stipulated to by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h)</w:t>
        <w:tab/>
        <w:t>a statement of all pending motions or other matters the party seeks action up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i)</w:t>
        <w:tab/>
        <w:t>a statement as to any requirement set forth in this order that cannot be complied with, and the reason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rehearing conference will be held in this docket at the Fletcher Building, Room 122, 101 East Gaines Street, Tallahassee, Florida, on March 20, 1995, at 1:30 p.m.  The conditions of Rule 25-22.038(5)(b), Florida Administrative Code, shall be observed.  Any party who fails to attend the prehearing conference, unless excused by the Prehearing Officer, will have waived all issues and positions raised in that part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rehearing Procedure: Waiver of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ocument Iden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ple of the typical exhibit identification format i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Docket No. 12345-E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J. Doe Exhibit No. 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ost Studies for Minutes of Use by Time of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olling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dates have been established to govern the key activities of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Intervenor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Staff's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nd exhibits, if any</w:t>
        <w:tab/>
        <w:tab/>
        <w:tab/>
        <w:tab/>
        <w:t>February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Prehearing Statements</w:t>
        <w:tab/>
        <w:tab/>
        <w:tab/>
        <w:t>March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Controlling Dates Con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nd exhibits</w:t>
        <w:tab/>
        <w:tab/>
        <w:tab/>
        <w:tab/>
        <w:tab/>
        <w:t>March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w:t>
        <w:tab/>
        <w:t>Prehearing Conference</w:t>
        <w:tab/>
        <w:tab/>
        <w:tab/>
        <w:t>March 2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Hearing</w:t>
        <w:tab/>
        <w:tab/>
        <w:tab/>
        <w:tab/>
        <w:tab/>
        <w:tab/>
        <w:t>April 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7)</w:t>
        <w:tab/>
        <w:t>Briefs</w:t>
        <w:tab/>
        <w:tab/>
        <w:tab/>
        <w:tab/>
        <w:tab/>
        <w:tab/>
        <w:t>April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Use of Confidential Information At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 day requirement described above shall be grounds to deny the party the opportunity to present evidence which is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Records and Reporting's confidential f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st-hearing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56(3), Florida Administrative Code, requires each party to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The rule also provides that if a party fails to file a post-hearing statement in conformance with the rule, that party shall have waived all issues and may be dismissed from th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party's proposed findings of fact and conclusions of law, if any, statement of issues and positions, and brief, shall together total no more than 60 pages, and shall be filed at the same time.  The prehearing officer may modify the page limit for good cause shown.  Please see Rule 25-22.056, Florida Administrative Code, for other requirements pertaining to post-hearing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provisions of this Order shall govern this proceeding unless modifi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Susan F. Cla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85-PC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20-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8:00Z</dcterms:created>
  <dc:creator>Marguerite McLean</dc:creator>
  <dc:description/>
  <dc:language>en-US</dc:language>
  <cp:lastModifiedBy>Marguerite McLean</cp:lastModifiedBy>
  <dcterms:modified xsi:type="dcterms:W3CDTF">2015-03-12T19:18:00Z</dcterms:modified>
  <cp:revision>2</cp:revision>
  <dc:subject/>
  <dc:title/>
</cp:coreProperties>
</file>