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918 from FREDERIC P. WADE, INC. to FREDERIC P. WADE, INC. d/b/a PRECISION PAY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9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8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October 27, 1994, Frederic P. Wade, Inc., holder of Pay Telephone Certificate Number 918, requested that Certificate No. 918 be amended to reflect the fictitious name "Precision Payphones".  Upon review of the Department of State, Division of Corporation's records, it appears that Frederic P. Wade, Inc. has properly registered the fictitious name.  Accordingly, we find it appropriate to amend Certificate No. 91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Frederic P. Wade, Inc. to change the name on Certificate No. 918 from Frederic P. Wade, Inc. to Frederic P. Wade, Inc. d/b/a Precision Payphone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8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9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0:00Z</dcterms:created>
  <dc:creator>Angela Charles</dc:creator>
  <dc:description/>
  <dc:language>en-US</dc:language>
  <cp:lastModifiedBy>Angela Charles</cp:lastModifiedBy>
  <dcterms:modified xsi:type="dcterms:W3CDTF">2014-12-04T15:00:00Z</dcterms:modified>
  <cp:revision>2</cp:revision>
  <dc:subject/>
  <dc:title/>
</cp:coreProperties>
</file>