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RTIS GENE NEWNUM,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M.B.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NA NIS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STIM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RST AMERICAN TELECOMMUNICATION    CORP. 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DA, INC. D/B/A AUTO IMAGE       US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9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9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40-TC, 941141-TC, 944143-TC, 941148-TC, 941149-TC, 941150-TC, 9411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4:00Z</dcterms:created>
  <dc:creator>Angela Charles</dc:creator>
  <dc:description/>
  <cp:keywords/>
  <dc:language>en-US</dc:language>
  <cp:lastModifiedBy>Angela Charles</cp:lastModifiedBy>
  <dcterms:modified xsi:type="dcterms:W3CDTF">2014-12-03T20:42:00Z</dcterms:modified>
  <cp:revision>3</cp:revision>
  <dc:subject/>
  <dc:title/>
</cp:coreProperties>
</file>