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quest for approval of tariff filing to introduce intraLATA usage rates for CustomNet Service by AT&amp;T COMMUNICATIONS OF THE SOUTHERN STATES, INC. (T-94-550 filed 10/07/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41110-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4-1493-FOF-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December 5,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APPROVING TARIF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ough a tariff filing, AT&amp;T Communications of the Southern States, Inc. (ATT-C) is proposing to introduce intraLATA usage rates for its CustomNet Type 1 Service and Type 2 Service.  AT&amp;T CustomNet service is a switched Custom Network service which permits customer-dialed outward calling from a single or multiple locations of the customer within the state of Florida. The service is targeted toward low volume business customers who spend approximately $50 to $2000 per mont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Customnet customer must designate each location for either Type 1 or Type 2 service.  Type 1 service consists of usage from all originating telephone numbers (OTNs) at a given location which are aggregated to one billing telephone number (BTN).  A BTN is a billing account for the location.  A location, for example, could be a division within a company, and each division could have its own BTN.  A company could then aggregate all BTNs from each division to be billed to one main account.  There is no limit to the number of OTNs at a Type 1 location, or the number of BTNs which may be designated as Type 1 Service loc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sectPr>
          <w:type w:val="continuous"/>
          <w:pgSz w:w="12240" w:h="15840"/>
          <w:pgMar w:left="1440" w:right="1440" w:gutter="0" w:header="1440" w:top="1496" w:footer="0" w:bottom="2160"/>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ype 2 service consists of a maximum of 2 OTNs associated with a single BTN.  Up to 10 BTNs may be designated as Service Type 2 locations.  As indicated above, Service Type 1 and Service Type 2 BTNs, as designated by the customer, can be aggregated and billed to one main accou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introducing the intraLATA rate schedule, ATT-C will be offering different rates for intraLATA and interLATA call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This raises the question whether such a practice violates the Commission's policy requiring ATT-C to offer statewide average rates.  The proposed rates are uniform throughout all LATAs.  In other words, all ATT-C CustomNet customers, everywhere in Florida, will be paying the same rates for intraLATA calls.  In addition, The statewide average rate requirement, as promulgated in Order No. PSC-92-0572-FOF-TI, applies only to ordinary message telecommunications service (MTS), not to business services such as CustomNet.  For theses reasons, the service will not violate the statewide average rates restriction imposed on ATT-C in PSC Order No. PSC-92-0572-FOF-TI, issued June 25, 199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Upon consideration, we approve ATT-C's tariff filing to introduce intraLATA usage rates for CustomNet Service, effective November 9, 19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AT&amp;T Communications of the Southern States, Inc.'s tariff to introduce intraLATA usage rates for CustomNet customers is hereby approved, effective November 9, 1994.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if a protest is filed in accordance with the requirements set forth below, the tariff shall remain in effect with any increase in revenues held subject to refund pending resolution of the protest.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if no protest is filed in accordance with the requirements set forth below,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 xml:space="preserve">5th </w:t>
      </w:r>
      <w:r>
        <w:rPr>
          <w:rFonts w:cs="Courier New" w:ascii="Courier New" w:hAnsi="Courier New"/>
          <w:spacing w:val="-3"/>
          <w:sz w:val="24"/>
          <w:szCs w:val="24"/>
        </w:rPr>
        <w:t xml:space="preserve">day of </w:t>
      </w:r>
      <w:r>
        <w:rPr>
          <w:rFonts w:cs="Courier New" w:ascii="Courier New" w:hAnsi="Courier New"/>
          <w:spacing w:val="-3"/>
          <w:sz w:val="24"/>
          <w:szCs w:val="24"/>
          <w:u w:val="single"/>
        </w:rPr>
        <w:t>December</w:t>
      </w:r>
      <w:r>
        <w:rPr>
          <w:rFonts w:cs="Courier New" w:ascii="Courier New" w:hAnsi="Courier New"/>
          <w:spacing w:val="-3"/>
          <w:sz w:val="24"/>
          <w:szCs w:val="24"/>
        </w:rPr>
        <w:t xml:space="preserve">, </w:t>
      </w:r>
      <w:r>
        <w:rPr>
          <w:rFonts w:cs="Courier New" w:ascii="Courier New" w:hAnsi="Courier New"/>
          <w:spacing w:val="-3"/>
          <w:sz w:val="24"/>
          <w:szCs w:val="24"/>
          <w:u w:val="single"/>
        </w:rPr>
        <w:t>1994</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right"/>
        <w:rPr/>
      </w:pPr>
      <w:r>
        <w:rPr>
          <w:rFonts w:cs="Courier New" w:ascii="Courier New" w:hAnsi="Courier New"/>
          <w:spacing w:val="-3"/>
          <w:sz w:val="24"/>
          <w:szCs w:val="24"/>
          <w:u w:val="single"/>
        </w:rPr>
        <w:t xml:space="preserve">/s/ Blanca S. Bayó           </w:t>
      </w:r>
      <w:r>
        <w:rPr>
          <w:rFonts w:cs="Courier New" w:ascii="Courier New" w:hAnsi="Courier New"/>
          <w:spacing w:val="-3"/>
          <w:sz w:val="24"/>
          <w:szCs w:val="24"/>
        </w:rPr>
        <w:tab/>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tab/>
        <w:tab/>
        <w:tab/>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88-837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WEW</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Commission's decision on this tariff is interim in nature and will become final, unless a person whose substantial interests are affected by the action proposed files a petition for a formal proceeding, as provided by Rule 25-22.036(4), Florida Administrative Code, in the form provided by Rule 25</w:t>
        <w:noBreakHyphen/>
        <w:t xml:space="preserve">22.036(7)(a)(d) and (e), Florida Administrative Code.  This petition must be received by the Director, Division of Records and Reporting, 101 East Gaines Street, Tallahassee, Florida 32399-0870, by the close of business on </w:t>
      </w:r>
      <w:r>
        <w:rPr>
          <w:rFonts w:cs="Courier New" w:ascii="Courier New" w:hAnsi="Courier New"/>
          <w:spacing w:val="-3"/>
          <w:sz w:val="24"/>
          <w:szCs w:val="24"/>
          <w:u w:val="single"/>
        </w:rPr>
        <w:t>December 27, 1994</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final on the day subsequent to the abo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date this Order becomes final,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Footlight MT Light">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4-1493-FOF-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41110-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5</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Lucida Sans Typewriter" w:hAnsi="Lucida Sans Typewriter" w:cs="Lucida Sans Typewrit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Lucida Sans Typewriter" w:hAnsi="Lucida Sans Typewriter" w:cs="Lucida Sans Typewrit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Lucida Sans Typewriter" w:hAnsi="Lucida Sans Typewriter" w:cs="Lucida Sans Typewrit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Lucida Sans Typewriter" w:hAnsi="Lucida Sans Typewriter" w:cs="Lucida Sans Typewriter"/>
      <w:sz w:val="20"/>
      <w:szCs w:val="20"/>
      <w:lang w:val="en-US"/>
    </w:rPr>
  </w:style>
  <w:style w:type="character" w:styleId="Technical3">
    <w:name w:val="Technical 3"/>
    <w:qFormat/>
    <w:rPr>
      <w:rFonts w:ascii="Lucida Sans Typewriter" w:hAnsi="Lucida Sans Typewriter" w:cs="Lucida Sans Typewriter"/>
      <w:sz w:val="20"/>
      <w:szCs w:val="20"/>
      <w:lang w:val="en-US"/>
    </w:rPr>
  </w:style>
  <w:style w:type="character" w:styleId="Technical4">
    <w:name w:val="Technical 4"/>
    <w:qFormat/>
    <w:rPr/>
  </w:style>
  <w:style w:type="character" w:styleId="Technical1">
    <w:name w:val="Technical 1"/>
    <w:qFormat/>
    <w:rPr>
      <w:rFonts w:ascii="Lucida Sans Typewriter" w:hAnsi="Lucida Sans Typewriter" w:cs="Lucida Sans Typewriter"/>
      <w:sz w:val="20"/>
      <w:szCs w:val="20"/>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Lucida Sans Typewriter" w:hAnsi="Lucida Sans Typewriter" w:cs="Lucida Sans Typewriter"/>
      <w:sz w:val="20"/>
      <w:szCs w:val="20"/>
      <w:lang w:val="en-US"/>
    </w:rPr>
  </w:style>
  <w:style w:type="character" w:styleId="EnvelFeeder">
    <w:name w:val="Envel.Feeder"/>
    <w:qFormat/>
    <w:rPr>
      <w:rFonts w:ascii="Lucida Sans Typewriter" w:hAnsi="Lucida Sans Typewriter" w:cs="Lucida Sans Typewriter"/>
      <w:sz w:val="20"/>
      <w:szCs w:val="20"/>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4:56:00Z</dcterms:created>
  <dc:creator>Angela Charles</dc:creator>
  <dc:description/>
  <dc:language>en-US</dc:language>
  <cp:lastModifiedBy>Angela Charles</cp:lastModifiedBy>
  <dcterms:modified xsi:type="dcterms:W3CDTF">2014-12-03T14:56:00Z</dcterms:modified>
  <cp:revision>2</cp:revision>
  <dc:subject/>
  <dc:title/>
</cp:coreProperties>
</file>