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0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UGUST 1994,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ugust, 1994</w:t>
        <w:tab/>
        <w:tab/>
        <w:t>423</w:t>
        <w:noBreakHyphen/>
        <w:t>1(a), 423</w:t>
        <w:noBreakHyphen/>
        <w:t>2,</w:t>
        <w:tab/>
        <w:t xml:space="preserve">     1122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tab/>
        <w:tab/>
        <w:t>118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iled Document No. 11220-94 on November 7, 1994, which was composed of Forms 423.  An initial review by Commission Staff disclosed that the utility failed to include two highlighted pages for which it had requested confidential classification.  On November 28, 1994, FPC filed Document No. 11811-94 which was composed of the two missing p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5, 8-11, 15 and 19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5, 8-11, 15 and 19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5, 8-11, 15 and 19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5, 8-11, 15 and 19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5, 8-11, 15 and 19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6 for Transfer Facility IMT, lines 1-8 for Crystal River 1&amp;2, and lines 1-5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6 for Transfer Facility IMT, lines 1-8 for Crystal River 1&amp;2, and lines 1-5 for Crystal River 4&amp;5 of column H, Total Transport Charges, on Form 423</w:t>
        <w:noBreakHyphen/>
        <w:t>2 are the same as the figures in column P, Total Transportation Charges, on Form 423</w:t>
        <w:noBreakHyphen/>
        <w:t>2(b).  In addition, FPC contends tha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6 for Transfer Facility IMT, lines 1-8 for Crystal River 1&amp;2, and lines 1-5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6 for Transfer Facility IMT, lines 1-8 for Crystal River 1&amp;2, and lines 1-5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6 for Transfer Facility IMT, lines 1-8 for Crystal River 1&amp;2, and lines 1-5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7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6 for Transfer Facility IMT, lines 1-8 for Crystal River 1&amp;2, and lines 1-5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6 of Transfer Facility IMT, lines 1-8 of Crystal River 1&amp;2, and lines 1-5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7 for Crystal River 1&amp;2, and lines 1-4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7 for Crystal River 1 &amp; 2 and lines 1-4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8 for Crystal River 1&amp;2, and in line 5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6 for Transfer Facility IMT, lines 1-8 for Crystal River 1&amp;2, and lines 1-5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4 of Transfer Facility IMT, line 1-5 for Crystal River 1&amp;2, and lines 1-3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11220-94 and 11811-94 relating to August, 1994,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ugust, 1994,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Florida Power Corporation's request for confidential classification for portions of document numbers 11220-94 and 11811-94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0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2:00Z</dcterms:created>
  <dc:creator>Marguerite McLean</dc:creator>
  <dc:description/>
  <dc:language>en-US</dc:language>
  <cp:lastModifiedBy>Marguerite McLean</cp:lastModifiedBy>
  <dcterms:modified xsi:type="dcterms:W3CDTF">2015-01-13T16:12:00Z</dcterms:modified>
  <cp:revision>2</cp:revision>
  <dc:subject/>
  <dc:title/>
</cp:coreProperties>
</file>