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02-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December 7,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 xml:space="preserve">ORDER APPROVING REDUCTION OF FUEL </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ADJUSTMENT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ollowing Commissioners participated in the disposit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 TERRY DEASON, Chariman</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JOE GARCIA</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Florida Public Utilities Company's (FPUC or the Company) present fuel adjustment factor was approved in Order No. PSC-94-1092-FOF-EI issued on September 6, 1994.  That Order approved a levelized fuel cost recovery factor of 3.646</w:t>
      </w:r>
      <w:r>
        <w:rPr>
          <w:rFonts w:eastAsia="WP TypographicSymbols" w:cs="WP TypographicSymbols" w:ascii="WP TypographicSymbols" w:hAnsi="WP TypographicSymbols"/>
        </w:rPr>
        <w:t>4</w:t>
      </w:r>
      <w:r>
        <w:rPr>
          <w:rFonts w:cs="Courier New" w:ascii="Courier New" w:hAnsi="Courier New"/>
        </w:rPr>
        <w:t>/kwh for FPUC's Fernandina Beach division before the adjustments for variations in line losses were made.  This factor was approved for the period October 1994 through March 1995.  FPUC implemented Order No. PSC-94-1092-FOF-EI and it is currently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On November 4, 1994, FPUC filed a petition for an adjustment to its currently authorized levelized fuel adjustment factor for the Fernandina Beach division.  FPUC has requested this adjustment to compensate for a reduction in the Company's energy charges from its electric supplier, Jacksonville Electric Authority (JEA).  Beginning December 1, 1994, FPUC will experience a 0.12</w:t>
      </w:r>
      <w:r>
        <w:rPr>
          <w:rFonts w:eastAsia="WP TypographicSymbols" w:cs="WP TypographicSymbols" w:ascii="WP TypographicSymbols" w:hAnsi="WP TypographicSymbols"/>
        </w:rPr>
        <w:t>4</w:t>
      </w:r>
      <w:r>
        <w:rPr>
          <w:rFonts w:cs="Courier New" w:ascii="Courier New" w:hAnsi="Courier New"/>
        </w:rPr>
        <w:t xml:space="preserve">/kwh reduction in its energy charges causing FPUC to overrecover approximately $85,000 for the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lthough the expected period-ending overrecovery will not exceed the Commission's 10% threshold for mid-course corrections, FPUC proposes to reduce its fuel adjustment cost recovery factor beginning with the first billing cycle in December 1994.  FPUC would like to avoid having its customers contribute to an overcollection.  In addition, JEA's reduction in its energy charge has been widely publicized, and FPUC believes that its customers will expect FPUC to take similar steps to reduce it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We note that there has been no prudence review of FPUC's purchased power estimates and expenditures, and we do not necessarily agree or disagree with FPUC's figures at this time.  One of the purposes of mid-course corrections, however, as described in Order No. 13694, is to assure a levelized fuel adjustment and to avoid the "rate shock" ratepayers might experience when factors are adjusted.  Although there will not be a significant change in customer bills as a result of the overrecovery, we agree that FPUC's customers will benefit from the fuel factor adjustment.  It is, therefore, in the best interest of the ratepayers to approve the mid-course correction prior to the prudence review which has been scheduled to take place during the March 1995 hea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fter reviewing the factors derived for FPUC's various rate classes, we find the methods used to calculate these factors are consistent with the methods accepted in the past.  Attachment A reflects the levelized, on-peak and off-peak factors for each class and compares bills for 1,000 kwh of residential consumption before and after this fuel factor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In addition, FPUC has requested that the effective date of this adjustment begin with meter readings scheduled on or after December 1, 1994.  Although this effective date falls short of the normal 30-day notice requirement, such treatment is warranted given the implications of the projected overrecovery.  FPUC's customers should begin receiving the fuel charge reduction at the earliest practicable time.  Therefore, we approve the reduced fuel adjustment factor of 3.524</w:t>
      </w:r>
      <w:r>
        <w:rPr>
          <w:rFonts w:eastAsia="WP TypographicSymbols" w:cs="WP TypographicSymbols" w:ascii="WP TypographicSymbols" w:hAnsi="WP TypographicSymbols"/>
        </w:rPr>
        <w:t>4</w:t>
      </w:r>
      <w:r>
        <w:rPr>
          <w:rFonts w:cs="Courier New" w:ascii="Courier New" w:hAnsi="Courier New"/>
        </w:rPr>
        <w:t xml:space="preserve">/kwh for FPUC's Fernandina Beach division effective December 1, 1994, and continuing through March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ORDERED that Florida Public Utilities Company's fuel adjustment factor shall be reduced from 3.646</w:t>
      </w:r>
      <w:r>
        <w:rPr>
          <w:rFonts w:eastAsia="WP TypographicSymbols" w:cs="WP TypographicSymbols" w:ascii="WP TypographicSymbols" w:hAnsi="WP TypographicSymbols"/>
        </w:rPr>
        <w:t>4</w:t>
      </w:r>
      <w:r>
        <w:rPr>
          <w:rFonts w:cs="Courier New" w:ascii="Courier New" w:hAnsi="Courier New"/>
        </w:rPr>
        <w:t>/kwh to 3.524</w:t>
      </w:r>
      <w:r>
        <w:rPr>
          <w:rFonts w:eastAsia="WP TypographicSymbols" w:cs="WP TypographicSymbols" w:ascii="WP TypographicSymbols" w:hAnsi="WP TypographicSymbols"/>
        </w:rPr>
        <w:t>4</w:t>
      </w:r>
      <w:r>
        <w:rPr>
          <w:rFonts w:cs="Courier New" w:ascii="Courier New" w:hAnsi="Courier New"/>
        </w:rPr>
        <w:t xml:space="preserve">/kwh, effective December 1, 1994.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 xml:space="preserve">7th </w:t>
      </w:r>
      <w:r>
        <w:rPr>
          <w:rFonts w:cs="Courier New" w:ascii="Courier New" w:hAnsi="Courier New"/>
        </w:rPr>
        <w:t xml:space="preserve">day of </w:t>
      </w:r>
      <w:r>
        <w:rPr>
          <w:rFonts w:cs="Courier New" w:ascii="Courier New" w:hAnsi="Courier New"/>
          <w:u w:val="single"/>
        </w:rPr>
        <w:t>December</w:t>
      </w:r>
      <w:r>
        <w:rPr>
          <w:rFonts w:cs="Courier New" w:ascii="Courier New" w:hAnsi="Courier New"/>
        </w:rPr>
        <w:t xml:space="preserve">, </w:t>
      </w:r>
      <w:r>
        <w:rPr>
          <w:rFonts w:cs="Courier New" w:ascii="Courier New" w:hAnsi="Courier New"/>
          <w:u w:val="single"/>
        </w:rPr>
        <w:t>1994</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BC</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0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1:00Z</dcterms:created>
  <dc:creator>Marguerite McLean</dc:creator>
  <dc:description/>
  <dc:language>en-US</dc:language>
  <cp:lastModifiedBy>Marguerite McLean</cp:lastModifiedBy>
  <dcterms:modified xsi:type="dcterms:W3CDTF">2015-01-13T16:11:00Z</dcterms:modified>
  <cp:revision>2</cp:revision>
  <dc:subject/>
  <dc:title/>
</cp:coreProperties>
</file>