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Putnam County by MARC'S VIL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991-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51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December 8,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MARC'S VILLA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19, 1994, Marc's Villa, a sole proprietorship, filed an application with this Commission for a non-jurisdictional exemption pursuant to Section 367.021 (12), Florida Statutes.  On November 14, 1994, the applicant filed a superseding application for recognition of exempt status as a public lodging establishment providing service solely in connection with service to its guests, pursuant to Section 367.022 (4), Florida Statutes.  Marc's Villa is a mobile home park providing temporary accommodations for recreational camping or travel use, with an office located on the east side of U.S. Highway 17 near San Mateo, north of Browning-Pearce School.  Mr. Marc Spalding, 1900 Moseley Avenue, Palatka, Florida 32177, is the sole proprietor of Marc's Villa and the primary contact person.  Mr. Spalding filed the application on behalf of Marc's Villa.  The applicant will provide water service by means of a well and wastewater service by means of a septic system only to the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 (4), Florida Statutes, and Rule 25-30.060 (3) (d),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22(4), Florida Statutes, states that public lodging establishments providing service solely in connection with service to its guests are exempt from Commission regulation.  The applicant states that, as a public lodging establishment, it will provide water service solely in connection with services to its guests.  Further, according to the application, the service territory is limited to the Marc's Villa mobile home park on U.S. Highway 17 near San Mateo, north of Browning-Pearce Schoo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Spalding acknowledges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Marc's Villa is exempt from our regulation pursuant to the provisions of Section 367.022(4) Florida Statutes, for the mobile home park it owns on U.S. Highway 17 near San Mateo, north of Browning-Pearce School.  However, should there be any change in circumstances or method of operation, the owner of Marc's Villa,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Marc's Villa, on U.S. Highway 17 near San Mateo, north of Browning-Pearce School, is exempt from Commission regulation, pursuant to the provisions of Section 367.022 (4),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Marc's Villa, and any successors in interest, shall inform this Commission within 30 days of such a change so that we may reevaluate Marc's Villa'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51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991-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58:00Z</dcterms:created>
  <dc:creator>Angela Charles</dc:creator>
  <dc:description/>
  <dc:language>en-US</dc:language>
  <cp:lastModifiedBy>Angela Charles</cp:lastModifiedBy>
  <dcterms:modified xsi:type="dcterms:W3CDTF">2014-11-24T19:58:00Z</dcterms:modified>
  <cp:revision>2</cp:revision>
  <dc:subject/>
  <dc:title/>
</cp:coreProperties>
</file>