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determination that the plan for curtailing purchases from qualifying facilities in minimum load conditions is consistent with Rule 25-17.086, F.A.C.,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01-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523-PCO-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beginning at 9:30 a.m., May 8 - 9, 1995, in Room 106, Fletcher Building, 101 East Gaines Street, Tallahassee, Florida.  Unless authorized by the Prehearing Officer for good cause shown, all discovery shall be completed by April 20,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15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15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9:30 a.m., on April 20, 1995, Room 122, Fletcher Building, 101 East 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J. Doe Exhibit No.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Utility'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January 1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 xml:space="preserve">Intervenors' and staff's dir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estimony and exhibits</w:t>
        <w:tab/>
        <w:tab/>
        <w:tab/>
        <w:t>February 1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March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Statements</w:t>
        <w:tab/>
        <w:tab/>
        <w:tab/>
        <w:t>March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Conference</w:t>
        <w:tab/>
        <w:tab/>
        <w:tab/>
        <w:t>April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Hearing</w:t>
        <w:tab/>
        <w:tab/>
        <w:tab/>
        <w:tab/>
        <w:tab/>
        <w:tab/>
        <w:t>May 8 - 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Commission vote on the issues identified for resolution in this docket is anticipated at the conclusion of the hearing.  In the event that post-hearing filings are required, the following shall a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23-PCO-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01-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58:00Z</dcterms:created>
  <dc:creator>Angela Charles</dc:creator>
  <dc:description/>
  <cp:keywords/>
  <dc:language>en-US</dc:language>
  <cp:lastModifiedBy>Angela Charles</cp:lastModifiedBy>
  <dcterms:modified xsi:type="dcterms:W3CDTF">2014-12-03T20:35:00Z</dcterms:modified>
  <cp:revision>3</cp:revision>
  <dc:subject/>
  <dc:title/>
</cp:coreProperties>
</file>