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Generic investigation into planning and operating reserve practices of peninsular Florida generating electric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45-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531-FOF-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1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 xml:space="preserve">ORDER DENYING CLARIFICATION OR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RECONSIDERATION OF 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b/>
          <w:bCs/>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9, 1993, Florida Power and Light Company (FPL) filed an extensive and comprehensive revision to its existing wholesale power, transmission and interchange service tariffs with the Federal Energy Regulatory Commission (FERC).  Among the rate changes in Docket No. ER93-465-000, et. al., was FPL's proposal to determine the interchange service schedule under which emergency and short-term firm service would be available to other utilities, and to base that determination on the installed and operating reserve standards contained in the interchange schedules filed with the FE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intervened in Docket No. ER93-465-000, et. al., and on September 13, 1993 filed our initial comments.  We expressed our concern that FPL's proposed tariffs could interfere with our statutory authority and obligation to determine the appropriate level of reserves for utilities in the State of Florida, as well as our historic responsibility to protect retail ratepayers.  We urged that the FERC defer to our determination on the adequacy of reser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after, we opened this docket to investigate the planning practices and operating reserves of peninsular Florida's generating electric utilities.  An expedited hearing was held June 23, 24 and July 6, 1994.  Our Final Order, Order No. PSC-94-1256-FOF-EU, was issued on October 11, 1994.  It has been filed for consideration by the Federal Energy Regulatory Commission in Docket Nos. ER93-465-000 et al.  The FERC has also been notified that Tampa Electric Company (TECO) filed a Petition for Reconsideration and Clarification on October 26,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nd Light Company filed a response objecting to TECO's petition on November 7, 1994.  This is our decision on TECO's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b/>
          <w:bCs/>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ECO's petition states that it fully supports and accepts all aspects of our decision on an appropriate reserve margin criteria and installed reserve test, with the single exception that we should clarify our Order by specifying that the reserve margin criteria and installed reserve test should apply to all utilities' summer peak loads.  TECO quotes the alternative staff recommendation we adopted on Issue 2</w:t>
      </w:r>
      <w:r>
        <w:rPr>
          <w:rStyle w:val="FootnoteCharacters"/>
          <w:rStyle w:val="FootnoteAnchor"/>
          <w:rFonts w:cs="Courier New" w:ascii="Courier New" w:hAnsi="Courier New"/>
          <w:spacing w:val="-3"/>
        </w:rPr>
        <w:footnoteReference w:id="2"/>
      </w:r>
      <w:r>
        <w:rPr>
          <w:rFonts w:cs="Courier New" w:ascii="Courier New" w:hAnsi="Courier New"/>
          <w:spacing w:val="-3"/>
        </w:rPr>
        <w:t xml:space="preserve"> as grounds to reconsider and clarify the order.  That recommendation states that: "for installed reserves staff recommends the Commission adopt the 15% unadjusted installed reserve margin criteria as proposed by Florida Cities, Orlando Utilities Commission and TECO."  TECO asserts that it explicitly asserted a 15% unadjusted summer reserve standard, and states that the other utilities implicitly supported a summer standard as well.  TECO also states that FPL's own installed reserve proposal related only to the summer pe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sponds that TECO's petition does not meet the proper standard for reconsideration and should be denied.  FPL also states that TECO did not indicate in its petition that the evidence and testimony of FPL at the hearing was presented to support other proposals for a reserve margin criteria; specifically numerical adjustments for load forecast error and forced outage rate variance from the state av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purpose of a petition for reconsideration is to bring to our attention some material and relevant point of fact or law that we overlooked or failed to consider when we rendered the order in the first instance.  See </w:t>
      </w:r>
      <w:r>
        <w:rPr>
          <w:rFonts w:cs="Courier New" w:ascii="Courier New" w:hAnsi="Courier New"/>
          <w:spacing w:val="-3"/>
          <w:u w:val="single"/>
        </w:rPr>
        <w:t>Diamond Cab Co. v. King</w:t>
      </w:r>
      <w:r>
        <w:rPr>
          <w:rFonts w:cs="Courier New" w:ascii="Courier New" w:hAnsi="Courier New"/>
          <w:spacing w:val="-3"/>
        </w:rPr>
        <w:t xml:space="preserve">, 146 So.2d 889 (Fla. 1962), and </w:t>
      </w:r>
      <w:r>
        <w:rPr>
          <w:rFonts w:cs="Courier New" w:ascii="Courier New" w:hAnsi="Courier New"/>
          <w:spacing w:val="-3"/>
          <w:u w:val="single"/>
        </w:rPr>
        <w:t>Pingree v. Quaintance</w:t>
      </w:r>
      <w:r>
        <w:rPr>
          <w:rFonts w:cs="Courier New" w:ascii="Courier New" w:hAnsi="Courier New"/>
          <w:spacing w:val="-3"/>
        </w:rPr>
        <w:t xml:space="preserve">, 394 So.2d 161 (Fla. 1981).  A petition is not an appropriate avenue for rehashing matters that were already considered.  We find that TECO's petition does not raise any material point that we failed to consider.  While TECO's position mentioned that the reserve margin criteria should be based on the utilities' summer peak, the other utilities' positions that staff recommended adopting did not, and OUC's position specifically mentions that its proposal for a reserve margin "is measured at the time of the annual peak demand".  The remainder of our staff's analysis on the issue indicates that the recommended reserve margin criteria is based on the individual utility's annual peak load.  The analysis concluded at page 17 of the recommend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eastAsia="WP TypographicSymbols" w:cs="WP TypographicSymbols" w:ascii="WP TypographicSymbols" w:hAnsi="WP TypographicSymbols"/>
          <w:spacing w:val="-3"/>
        </w:rPr>
        <w:t>!</w:t>
      </w:r>
      <w:r>
        <w:rPr>
          <w:rFonts w:cs="Courier New" w:ascii="Courier New" w:hAnsi="Courier New"/>
          <w:spacing w:val="-3"/>
        </w:rPr>
        <w:t>Any questions regarding resources appropriate to include in the test should be decided by this Commission on a case-by-cas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eastAsia="WP TypographicSymbols" w:cs="WP TypographicSymbols" w:ascii="WP TypographicSymbols" w:hAnsi="WP TypographicSymbols"/>
          <w:spacing w:val="-3"/>
        </w:rPr>
        <w:t>!</w:t>
      </w:r>
      <w:r>
        <w:rPr>
          <w:rFonts w:cs="Courier New" w:ascii="Courier New" w:hAnsi="Courier New"/>
          <w:spacing w:val="-3"/>
          <w:u w:val="single"/>
        </w:rPr>
        <w:t>The appropriate system peak should be each utility's system pe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eastAsia="WP TypographicSymbols" w:cs="WP TypographicSymbols" w:ascii="WP TypographicSymbols" w:hAnsi="WP TypographicSymbols"/>
          <w:spacing w:val="-3"/>
        </w:rPr>
        <w:t>!</w:t>
      </w:r>
      <w:r>
        <w:rPr>
          <w:rFonts w:cs="Courier New" w:ascii="Courier New" w:hAnsi="Courier New"/>
          <w:spacing w:val="-3"/>
        </w:rPr>
        <w:t>The appropriate minimum reserve standard should be the generally accepted industry standard of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mphasis suppl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o not believe that the ambiguity Teco identifies is material to the basic conclusion of the recommendation that we adopted.  More importantly, our Final Order does not contain the inconsistency TECO identifies in the staff recommendation.  The order speaks clearly to the fact that the 15% reserve margin standard should be based on a utility's peak load.  It does not adopt TECO's position, and it makes no reference to "summer peak".  The Order s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u w:val="single"/>
        </w:rPr>
        <w:t>II.  Appropriate Reserve Margin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 xml:space="preserve">To facilitate fairness and ease of administration, the criteria must be as straight-forward and non-discriminatory as possible.  We find that a minimum 15% base installed reserve margin criteria shall be utilized.  The more sophisticated criteria as proposed by FPL and FPC, with adjustments for equivalent forced outage rates and forecast error, have the potential to disadvantage smaller utilities.  The Florida Specific Procedure as administered by the Florida Electric Power Coordinating Group (FCG) shall continue to be the standard for operating reserves unless and until modified by consensus of the FCG and the FPS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u w:val="single"/>
        </w:rPr>
        <w:t>III.  Installed Reserve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The annual minimum threshold of 15% for installed reserves is established and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 xml:space="preserve">RM = </w:t>
      </w:r>
      <w:r>
        <w:rPr>
          <w:rFonts w:cs="Courier New" w:ascii="Courier New" w:hAnsi="Courier New"/>
          <w:spacing w:val="-3"/>
          <w:u w:val="single"/>
        </w:rPr>
        <w:t>C - L</w:t>
      </w:r>
      <w:r>
        <w:rPr>
          <w:rFonts w:cs="Courier New" w:ascii="Courier New" w:hAnsi="Courier New"/>
          <w:spacing w:val="-3"/>
        </w:rPr>
        <w:t xml:space="preserve">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right="1440" w:hanging="2880"/>
        <w:jc w:val="both"/>
        <w:rPr>
          <w:rFonts w:ascii="Courier New" w:hAnsi="Courier New" w:cs="Courier New"/>
          <w:spacing w:val="-3"/>
        </w:rPr>
      </w:pPr>
      <w:r>
        <w:rPr>
          <w:rFonts w:cs="Courier New" w:ascii="Courier New" w:hAnsi="Courier New"/>
          <w:spacing w:val="-3"/>
        </w:rPr>
        <w:t>"RM"</w:t>
        <w:tab/>
        <w:t>-is defined as the utility's percent installed "Reserve Marg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right="1440" w:hanging="2880"/>
        <w:jc w:val="both"/>
        <w:rPr/>
      </w:pPr>
      <w:r>
        <w:rPr>
          <w:rFonts w:cs="Courier New" w:ascii="Courier New" w:hAnsi="Courier New"/>
          <w:spacing w:val="-3"/>
        </w:rPr>
        <w:t>"C"</w:t>
        <w:tab/>
        <w:t>-is defined as the "Installed Capacity" of the utility, consisting of the aggregate sum of the rated, dependable peak-hour capabilities of the utility' resources (including most purchases)</w:t>
      </w:r>
      <w:r>
        <w:rPr>
          <w:rFonts w:cs="Courier New" w:ascii="Courier New" w:hAnsi="Courier New"/>
          <w:spacing w:val="-3"/>
          <w:u w:val="single"/>
        </w:rPr>
        <w:t xml:space="preserve"> that are expected to be available at the time of the utility's peak load</w:t>
      </w:r>
      <w:r>
        <w:rPr>
          <w:rFonts w:cs="Courier New" w:ascii="Courier New" w:hAnsi="Courier New"/>
          <w:spacing w:val="-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right="1440" w:hanging="2880"/>
        <w:jc w:val="both"/>
        <w:rPr>
          <w:rFonts w:ascii="Courier New" w:hAnsi="Courier New" w:cs="Courier New"/>
          <w:spacing w:val="-3"/>
        </w:rPr>
      </w:pPr>
      <w:r>
        <w:rPr>
          <w:rFonts w:cs="Courier New" w:ascii="Courier New" w:hAnsi="Courier New"/>
          <w:spacing w:val="-3"/>
        </w:rPr>
        <w:t>"L"</w:t>
        <w:tab/>
        <w:t>=is defined as the expected maximum one-hour firm peak load of the utility for which reserves ar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56-FOF-EU, p.7. (Emphasis suppl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e find no reason to reconsider and clarify the Order to specify that the reserve margin standard applies to a utility's summer peak load.  The Order is not ambiguous on this point.  In fact it clearly indicates that the 15% base installed reserve margin criteria applies to each utility's individual peak load, which would be a winter peak for winter-peaking utilities, and a summer peak for summer-peaking utilities.  We hold that TECO has not presented any material point of fact or law that we failed to consider in this matter, and therefore the petition to clarify or reconsider the order will b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15% base installed reserve margin criteria applies to each utility's individual peak load, which would be a winter peak for winter-peaking utilities, and a summer peak for summer-peaking utilit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2th </w:t>
      </w:r>
      <w:r>
        <w:rPr>
          <w:rFonts w:cs="Courier New" w:ascii="Courier New" w:hAnsi="Courier New"/>
          <w:spacing w:val="-3"/>
        </w:rPr>
        <w:t xml:space="preserve">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by:  </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Issue 2: If reserve margin criterion (criteria) is/are used to determine the applicable interchange schedule under which power could be purchased in order to avoid a capacity shortfall, what is/are the appropriate criterion (criteria) and how should it/they be calc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531-FO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45-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Document81">
    <w:name w:val="Document[8]"/>
    <w:qFormat/>
    <w:rPr/>
  </w:style>
  <w:style w:type="character" w:styleId="Document41">
    <w:name w:val="Document[4]"/>
    <w:qFormat/>
    <w:rPr>
      <w:b/>
      <w:bCs/>
      <w:i/>
      <w:iCs/>
      <w:sz w:val="24"/>
      <w:szCs w:val="24"/>
    </w:rPr>
  </w:style>
  <w:style w:type="character" w:styleId="Document61">
    <w:name w:val="Document[6]"/>
    <w:qFormat/>
    <w:rPr/>
  </w:style>
  <w:style w:type="character" w:styleId="Document51">
    <w:name w:val="Document[5]"/>
    <w:qFormat/>
    <w:rPr/>
  </w:style>
  <w:style w:type="character" w:styleId="Document21">
    <w:name w:val="Document[2]"/>
    <w:qFormat/>
    <w:rPr>
      <w:rFonts w:ascii="Courier" w:hAnsi="Courier" w:cs="Courier"/>
      <w:sz w:val="24"/>
      <w:szCs w:val="24"/>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Courier" w:hAnsi="Courier" w:cs="Courier"/>
      <w:sz w:val="24"/>
      <w:szCs w:val="24"/>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 w:hAnsi="Courier" w:cs="Courier"/>
      <w:sz w:val="24"/>
      <w:szCs w:val="24"/>
      <w:lang w:val="en-US"/>
    </w:rPr>
  </w:style>
  <w:style w:type="character" w:styleId="Technical31">
    <w:name w:val="Technical[3]"/>
    <w:qFormat/>
    <w:rPr>
      <w:rFonts w:ascii="Courier" w:hAnsi="Courier" w:cs="Courier"/>
      <w:sz w:val="24"/>
      <w:szCs w:val="24"/>
      <w:lang w:val="en-US"/>
    </w:rPr>
  </w:style>
  <w:style w:type="character" w:styleId="Technical41">
    <w:name w:val="Technical[4]"/>
    <w:qFormat/>
    <w:rPr/>
  </w:style>
  <w:style w:type="character" w:styleId="Technical11">
    <w:name w:val="Technical[1]"/>
    <w:qFormat/>
    <w:rPr>
      <w:rFonts w:ascii="Courier" w:hAnsi="Courier" w:cs="Courier"/>
      <w:sz w:val="24"/>
      <w:szCs w:val="24"/>
      <w:lang w:val="en-US"/>
    </w:rPr>
  </w:style>
  <w:style w:type="character" w:styleId="Technical71">
    <w:name w:val="Technical[7]"/>
    <w:qFormat/>
    <w:rPr/>
  </w:style>
  <w:style w:type="character" w:styleId="Technical81">
    <w:name w:val="Technical[8]"/>
    <w:qFormat/>
    <w:rPr/>
  </w:style>
  <w:style w:type="character" w:styleId="ABC1">
    <w:name w:val="ABC 1"/>
    <w:qFormat/>
    <w:rPr/>
  </w:style>
  <w:style w:type="character" w:styleId="ABC2">
    <w:name w:val="ABC 2"/>
    <w:qFormat/>
    <w:rPr/>
  </w:style>
  <w:style w:type="character" w:styleId="ABC3">
    <w:name w:val="ABC 3"/>
    <w:qFormat/>
    <w:rPr/>
  </w:style>
  <w:style w:type="character" w:styleId="ABC4">
    <w:name w:val="ABC 4"/>
    <w:qFormat/>
    <w:rPr/>
  </w:style>
  <w:style w:type="character" w:styleId="ABC5">
    <w:name w:val="ABC 5"/>
    <w:qFormat/>
    <w:rPr/>
  </w:style>
  <w:style w:type="character" w:styleId="ABC6">
    <w:name w:val="ABC 6"/>
    <w:qFormat/>
    <w:rPr/>
  </w:style>
  <w:style w:type="character" w:styleId="ABC7">
    <w:name w:val="ABC 7"/>
    <w:qFormat/>
    <w:rPr/>
  </w:style>
  <w:style w:type="character" w:styleId="ABC8">
    <w:name w:val="ABC 8"/>
    <w:qFormat/>
    <w:rPr/>
  </w:style>
  <w:style w:type="character" w:styleId="BulletList">
    <w:name w:val="Bullet List"/>
    <w:qFormat/>
    <w:rPr/>
  </w:style>
  <w:style w:type="character" w:styleId="11">
    <w:name w:val="1 1"/>
    <w:qFormat/>
    <w:rPr/>
  </w:style>
  <w:style w:type="character" w:styleId="12">
    <w:name w:val="1 2"/>
    <w:qFormat/>
    <w:rPr/>
  </w:style>
  <w:style w:type="character" w:styleId="13">
    <w:name w:val="1 3"/>
    <w:qFormat/>
    <w:rPr/>
  </w:style>
  <w:style w:type="character" w:styleId="14">
    <w:name w:val="1 4"/>
    <w:qFormat/>
    <w:rPr/>
  </w:style>
  <w:style w:type="character" w:styleId="15">
    <w:name w:val="1 5"/>
    <w:qFormat/>
    <w:rPr/>
  </w:style>
  <w:style w:type="character" w:styleId="16">
    <w:name w:val="1 6"/>
    <w:qFormat/>
    <w:rPr/>
  </w:style>
  <w:style w:type="character" w:styleId="17">
    <w:name w:val="1 7"/>
    <w:qFormat/>
    <w:rPr/>
  </w:style>
  <w:style w:type="character" w:styleId="18">
    <w:name w:val="1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14:00Z</dcterms:created>
  <dc:creator>Marguerite McLean</dc:creator>
  <dc:description/>
  <dc:language>en-US</dc:language>
  <cp:lastModifiedBy>Marguerite McLean</cp:lastModifiedBy>
  <dcterms:modified xsi:type="dcterms:W3CDTF">2015-03-05T18:14:00Z</dcterms:modified>
  <cp:revision>2</cp:revision>
  <dc:subject/>
  <dc:title/>
</cp:coreProperties>
</file>