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exemption from Rule 25-24.515(8), F.A.C., concerning blocking incoming calls at certain payphone lo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PEOPLES TELEPHONE COMPANY</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91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EX TELECOMMUNICATION</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DOCKET NO. 94088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sz w:val="24"/>
                <w:szCs w:val="24"/>
              </w:rPr>
            </w:pPr>
            <w:r>
              <w:rPr>
                <w:rFonts w:cs="Courier New" w:ascii="Courier New" w:hAnsi="Courier New"/>
                <w:spacing w:val="-3"/>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ORDER NO. PSC-94-1532-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sz w:val="24"/>
                <w:szCs w:val="24"/>
              </w:rPr>
            </w:pPr>
            <w:r>
              <w:rPr>
                <w:rFonts w:cs="Courier New" w:ascii="Courier New" w:hAnsi="Courier New"/>
                <w:spacing w:val="-3"/>
                <w:sz w:val="24"/>
                <w:szCs w:val="24"/>
              </w:rPr>
              <w:t>ISSUED:  December 12,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ORDER GRANTING EXEMPTION FROM RULE 25-24.515(8), FLORID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center"/>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ADMINISTRATIVE CODE, AT SPECIFIED PAY TELEPHONE LOCATIONS TO PEOPLES TELEPHONE COMPANY AND REX TELECOMMUN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August 22, 1994, Peoples Telephone Company (PTC) filed a request for exemption from the Rule 25-24.515(8), Florida Administrative Code, requirement that pay telephones receive incoming calls, for its pay telephone located at Frank's Citgo, 6400 South Dixie Highway, West Palm Beach, 407-533-5240.  On August 9, 1994, Rex Telecommunication filed a similar request for its pay telephones located at E-Z Market, 1005 North Seacrest Blvd., 407-732-8493, 407-732-8758, and at E-Z Wash, 111 Martin Luther King, Jr. Blvd., 407-732-8632.  Rule 25-24.515(8), Florida Administrative Code, states, "Each telephone station shall allow incoming calls to be received, with the exception of those located at confinement facilities, hospitals and schools, and at locations specifically exempted by the Commission."  The owners of the sites where the pay telephones are located requested that incoming calls be blocked and law enforcement officials from West Palm Beach and Boynton Beach supported that request.  All parties believe the telephones are being used for illegal activ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Order No. PSC-93-0878-FOF-TL, issued June 10, 1993, we granted the request of GTE Florida, Inc. and BellSouth Telecommunications, Inc. to block incoming calls at certain pay telephone locations.  In that order we also noted that, "[t]here are no set standards for evaluating such a request.  Accordingly, the waiver granted herein shall remain in effect only until we have developed such standards, at which time, the propriety of leaving the waiver in effect shall be reexamined."  We have adopted a rule to set standards but it is not yet effective.  Therefore, we evaluated the companies' requests according to available information and our action on previous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grant the companies' requests to exempt the pay telephones listed above from the requirement that pay telephones receive incoming calls.  The companies are required to place written notice on each phone stating, "Incoming calls blocked at request of law enforcement."  This notice shall be placed directly above or below the telephone number.  Each company shall also order central office based intercept from the serving local exchange company and ensure that it is provided at no charge to the end-user.  We will reconsider these exemptions in the future if it is in the public interest to do so.  A petition protesting this Order in one of these dockets will not prevent our proposed action from becoming final as to the other docket in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Peoples Telephone Company to exempt its telephone listed in the body of this Order from the Rule 25-24.515(8), Florida Administrative Code, requirement that pay telephones receive incoming call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 by Rex Telecommunication to exempt its telephones listed in the body of this Order from the Rule 25-24.515(8), Florida Administrative Code, requirement that pay telephones receive incoming calls is grant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Rex Telecommunication and Peoples Telephone Company place written notice directly above or below the telephone number on each affected phone which states, "Incoming calls blocked at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ED that each company shall order central office based intercept from the serving local exchange company and ensure that it is provided at no charge to the end-user.  It is furth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ny petition protesting this Order as to one docket will not prevent this Order from becoming final with respect to the other docket listed in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files a protest in the form and prior to the expiration of the date set forth in the Notice of Further Proceedings, below, these dockets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2th </w:t>
      </w:r>
      <w:r>
        <w:rPr>
          <w:rFonts w:cs="Courier New" w:ascii="Courier New" w:hAnsi="Courier New"/>
          <w:spacing w:val="-3"/>
          <w:sz w:val="24"/>
          <w:szCs w:val="24"/>
        </w:rPr>
        <w:t xml:space="preserve">day of </w:t>
      </w:r>
      <w:r>
        <w:rPr>
          <w:rFonts w:cs="Courier New" w:ascii="Courier New" w:hAnsi="Courier New"/>
          <w:spacing w:val="-3"/>
          <w:sz w:val="24"/>
          <w:szCs w:val="24"/>
          <w:u w:val="single"/>
        </w:rPr>
        <w:t>December</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by:  </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4752" w:hanging="4752"/>
        <w:jc w:val="both"/>
        <w:rPr>
          <w:rFonts w:ascii="Courier New" w:hAnsi="Courier New" w:cs="Courier New"/>
          <w:spacing w:val="-3"/>
          <w:sz w:val="24"/>
          <w:szCs w:val="24"/>
        </w:rPr>
      </w:pPr>
      <w:r>
        <w:rPr>
          <w:rFonts w:cs="Courier New" w:ascii="Courier New" w:hAnsi="Courier New"/>
          <w:spacing w:val="-3"/>
          <w:sz w:val="24"/>
          <w:szCs w:val="24"/>
        </w:rPr>
        <w:tab/>
        <w:tab/>
        <w:tab/>
        <w:tab/>
        <w:tab/>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Commissioner Garcia dissents from the Commission's decision in these dockets with the following stat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agree with Order Number 14132, issued February 27, 1985, where the Commission ordered that pay telephones receive incoming calls and stated, "It is in the public interest for most users to be able to receive incoming calls at pay telephones.  Pay telephones are placed to meet the needs of the public and the ability to receive a call at a pay telephone, especially in emergency situations, is beneficial to the public at large."  Approximately 6% of all households in Florida do not have a telephone.  For these people, the only practical way to receive telephone calls is through pay telephones.  Granting exemptions to the rules and allowing the blocking of incoming calls at pay telephones directly prevents this sector of the community, those who cannot afford telephone service, from receiving calls.  I am concerned that the Commission's action today unfairly affects the less fortunate, and thus impugns its responsibility to ensure "the availability of basic telecommunications services to all residents of the state..." See Section 364.01(3)(a),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ess by the less fortunate to this most basic on-ramp to the information highway should not be limited simply because criminals also use pay telephones.  While I agree with the Commission's desire to do its part to deter crime, less drastic steps can be taken to achieve this goal.  One such alternative, placing warnings on certain pay telephones stating the numbers called may be recorded and forwarded to law enforcement agencies, may be effective in deterring the misuse of pay telephones without limiting the ability of the less fortunate to communicate.  Assuming arguendo that the Commission continues to grant exemptions from the rules, it should do so for a specified period of time so that access to pay telephones is not permanently limited.  Otherwise we have de facto "redlined" areas for limited telephone service.  We cannot lose sight of the public safety and public service interests that pay telephones promote by allowing incoming cal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 respectfully diss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center"/>
        <w:rPr>
          <w:rFonts w:ascii="Courier New" w:hAnsi="Courier New" w:cs="Courier New"/>
          <w:spacing w:val="-3"/>
          <w:sz w:val="24"/>
          <w:szCs w:val="24"/>
        </w:rPr>
      </w:pP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101 East Gaines Street, Tallahassee, Florida 32399-0870, by the close of business on </w:t>
      </w:r>
      <w:r>
        <w:rPr>
          <w:rFonts w:cs="Courier New" w:ascii="Courier New" w:hAnsi="Courier New"/>
          <w:spacing w:val="-3"/>
          <w:sz w:val="24"/>
          <w:szCs w:val="24"/>
          <w:u w:val="single"/>
        </w:rPr>
        <w:t>January 3,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1532-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40918-TC, 94088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58:00Z</dcterms:created>
  <dc:creator>Angela Charles</dc:creator>
  <dc:description/>
  <cp:keywords/>
  <dc:language>en-US</dc:language>
  <cp:lastModifiedBy>Angela Charles</cp:lastModifiedBy>
  <dcterms:modified xsi:type="dcterms:W3CDTF">2014-11-21T19:09:00Z</dcterms:modified>
  <cp:revision>3</cp:revision>
  <dc:subject/>
  <dc:title/>
</cp:coreProperties>
</file>