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Pay Telephone Certificate No. 3260 issued to RESTAURANT CAFE DE PARIS, INC. for violation of Rule 25-24.520(l)(a) &amp; (b), F.A.C., Report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11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153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 OR CANCELLING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staurant Cafe De Paris, Inc. (Cafe) was issued Pay Telephone Certificate Number 3260 on April 2, 1993.  On October 5, 1994, mail sent to Cafe was returned by the United States Post Office.  Our staff attempted to reach Cafe by telephone but found the number had been disconn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afe is in apparent violation of Rule 25-24.520(1) (a) and (b), Florida Administrative Code.  Rule 25-24.520(1) (a) and (b) requires companies to file updated address, phone number, and Commission contact person information with the Commission within 10 days of any change.  Cafe's phone number, and possibly its address, is no longer correct.  Cafe has had adequate time to update its information and has not done so.</w:t>
      </w:r>
    </w:p>
    <w:p>
      <w:pPr>
        <w:sectPr>
          <w:type w:val="continuous"/>
          <w:pgSz w:w="12240" w:h="15840"/>
          <w:pgMar w:left="1440" w:right="1440" w:gutter="0" w:header="1440" w:top="1496" w:footer="0" w:bottom="216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Section 364.285(1), Florida Statutes, we may cancel a company's certificate or impose a fine for violation of Commission rules and orders.  Accordingly, we order Cafe to pay a $100 fine and comply with Rule 25-24.520 within 30 days of this Order becoming final.  When Cafe complies with this Order, this docket shall be closed.  If Cafe fails to fulfill either of these conditions, its certificate shall be cancelled and this docket closed without further action by this Commission.  If Certificate 3260 is cancelled, the serving local exchange companies are directed to discontinue service to any pay telephones operated by Caf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Restaurant Cafe De Paris, Inc. pay a $100 fine and comply with Rule 25-24.520, Florida Administrative Code, within 30 days of this Order becoming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staurant Cafe De Paris, Inc. complies with this Order, this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Restaurant Cafe De Paris, Inc. fails to comply with this Order, Certificate 3260 shall be cancelled and this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This is a facsimile copy.  A signed </w:t>
        <w:tab/>
        <w:tab/>
        <w:tab/>
        <w:tab/>
        <w:tab/>
        <w:t xml:space="preserve">   </w:t>
        <w:tab/>
        <w:tab/>
        <w:tab/>
        <w:tab/>
        <w:tab/>
        <w:t xml:space="preserve">   copy of the order may be obtained by </w:t>
        <w:tab/>
        <w:tab/>
        <w:tab/>
        <w:tab/>
        <w:tab/>
        <w:t xml:space="preserve">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3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1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9:00Z</dcterms:created>
  <dc:creator>Angela Charles</dc:creator>
  <dc:description/>
  <dc:language>en-US</dc:language>
  <cp:lastModifiedBy>Angela Charles</cp:lastModifiedBy>
  <dcterms:modified xsi:type="dcterms:W3CDTF">2014-12-03T14:59:00Z</dcterms:modified>
  <cp:revision>2</cp:revision>
  <dc:subject/>
  <dc:title/>
</cp:coreProperties>
</file>