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Jacksonville City Council for extended area service (EAS) between the Fort George and Jacksonville Beach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3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4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SPECIFI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CLASSIFICATION OF DOCUMENT NO. 078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esolution No. 94-102-24, filed by the Council of the City of Jacksonville, this Commission was requested to consider requiring implementation of extended area service (EAS) between the Fort George and Jacksonville Beach exchanges in Duval county.  These exchanges are served by BellSouth Telecommunications, Inc. d/b/a Southern Bell Telephone and Telegraph Company (Southern Bell or the Company) and the routes are intra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0528-PCO-TL, issued May 4, 1994, this Commission directed Southern Bell to conduct traffic studies so that we could further evaluate Resolution No. 94-102-24.  On August 1, 1994, Southern Bell filed its traffic study, along with a Request for Specified Confidential Classification (Request) of certain portions of the traffic study data, as identified in Appendix "A" to this Order.  This submission has been designated as Document No. 07821-94.  The reques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provisions of Section 364.183, Florida Statutes, and Rule 25-22.006, Florida Administrative Code, Southern Bell has the burden of demonstrating that the materials qualify for specified confidential classification.  According to Rule 25-22.006, Florida Administrative code, Southern Bell must meet this burden by demonstrating that the materials fall into one of the statutory examples set forth in Section 364.183, Florida Statutes, or by demonstrating that the information is proprietary confidential business information, the disclosure of which will cause Southern Bell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for which Southern Bell has requested specified confidential treatment consists of traffic data related to toll data usage over the various routes in this docket.  The data indicate which routes at issue in this case contain the most concentrated traffic.  According to Southern Bell, disclosure of this information would allow Southern Bell's competitors in the intraLATA toll market to target the most lucrative routes, thereby competitively harming the Compan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states that it maintains this information on a proprietary confidential basis so that Southern Bell may accurately plan its network deployment based on actual and perceived traffic demand over the respective toll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find that the data identified in Appendix "A" to this Order from Document No. 07821-94 is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ulia L. Johnson, as Prehearing officer, that the Request for Specified Confidential Classification of the information from Document No. 07821-94, identified in Appendix "A" to this Order, filed by BellSouth Telecommunications, Inc., d/b/a Southern Bell Telephone and Telegraph Company is hereby granted pursuant to Rule 25-22.006, Florida Administrative Code, and Section 364.183, Florida Statutes,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ulia L. Johnson, as Prehearing Officer,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ab/>
        <w:tab/>
        <w:t>copy of the order may be obtained by SHS</w:t>
        <w:tab/>
        <w:tab/>
        <w:tab/>
        <w:tab/>
        <w:tab/>
        <w:tab/>
        <w:t>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DEX OF CONFIDENTIAL INFORM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TAINED IN DOCUMENT NO. 078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TTACHMENT</w:t>
      </w:r>
      <w:r>
        <w:rPr>
          <w:rFonts w:cs="Courier New" w:ascii="Courier New" w:hAnsi="Courier New"/>
          <w:spacing w:val="-3"/>
        </w:rPr>
        <w:tab/>
        <w:tab/>
        <w:tab/>
        <w:tab/>
      </w:r>
      <w:r>
        <w:rPr>
          <w:rFonts w:cs="Courier New" w:ascii="Courier New" w:hAnsi="Courier New"/>
          <w:spacing w:val="-3"/>
          <w:u w:val="single"/>
        </w:rPr>
        <w:t>PAGE NOS.</w:t>
      </w:r>
      <w:r>
        <w:rPr>
          <w:rFonts w:cs="Courier New" w:ascii="Courier New" w:hAnsi="Courier New"/>
          <w:spacing w:val="-3"/>
        </w:rPr>
        <w:tab/>
        <w:tab/>
        <w:tab/>
        <w:tab/>
      </w:r>
      <w:r>
        <w:rPr>
          <w:rFonts w:cs="Courier New" w:ascii="Courier New" w:hAnsi="Courier New"/>
          <w:spacing w:val="-3"/>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w:t>
        <w:tab/>
        <w:tab/>
        <w:tab/>
        <w:tab/>
        <w:tab/>
        <w:tab/>
        <w:t>1</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1</w:t>
        <w:tab/>
        <w:tab/>
        <w:tab/>
        <w:tab/>
        <w:tab/>
        <w:tab/>
        <w:t>1</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2</w:t>
        <w:tab/>
        <w:tab/>
        <w:tab/>
        <w:tab/>
        <w:tab/>
        <w:tab/>
        <w:t>1</w:t>
        <w:tab/>
        <w:tab/>
        <w:tab/>
        <w:tab/>
        <w:tab/>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w:t>
        <w:tab/>
        <w:tab/>
        <w:tab/>
        <w:tab/>
        <w:tab/>
        <w:tab/>
        <w:t>1-2</w:t>
        <w:tab/>
        <w:tab/>
        <w:tab/>
        <w:tab/>
        <w:tab/>
        <w:t>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w:t>
        <w:tab/>
        <w:tab/>
        <w:tab/>
        <w:tab/>
        <w:tab/>
        <w:tab/>
        <w:t>1</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2</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w:t>
        <w:tab/>
        <w:tab/>
        <w:tab/>
        <w:tab/>
        <w:tab/>
        <w:tab/>
        <w:t>1</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2</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w:t>
        <w:tab/>
        <w:tab/>
        <w:tab/>
        <w:tab/>
        <w:tab/>
        <w:tab/>
        <w:t>1</w:t>
        <w:tab/>
        <w:tab/>
        <w:tab/>
        <w:tab/>
        <w:tab/>
        <w:t>1-2</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4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3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9:00Z</dcterms:created>
  <dc:creator>Marguerite McLean</dc:creator>
  <dc:description/>
  <dc:language>en-US</dc:language>
  <cp:lastModifiedBy>Marguerite McLean</cp:lastModifiedBy>
  <dcterms:modified xsi:type="dcterms:W3CDTF">2015-03-05T16:19:00Z</dcterms:modified>
  <cp:revision>2</cp:revision>
  <dc:subject/>
  <dc:title/>
</cp:coreProperties>
</file>