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Citrus County by David's Holding,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032-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544-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1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DAVID'S HOLDING, INC.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30, 1994, David's Holding, Inc. (David's Holding) filed an application with this Commission for recognition of its nonjurisdictional status, pursuant to Section 367.021(12), Florida Statutes.  David's Holding is a storage building/warehouse located at 1605 White Lake Drive, Inverness, Florida.  Mr. David A. Schiller, President and primary contact person, filed the application on behalf of David's Hol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David's Holding's application, water service is provided only to the storage building/warehouse located at 1605 White Drive, Inverness, Florida,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Schiller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David's Holding is not a utility pursuant to the provisions of Section 367.021(12), Florida Statutes.  Accordingly, David's Holding is not subject to this Commission's jurisdiction.  However, should there be any change in circumstances or method of operation, the owner of David's Holding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David's Holding, Inc., Rural Route 4, Box 490, Live Oak, Florida  32060,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David's Holding, Inc. or any successors in interest, shall inform this Commission within 30 days of such a change so that we may reevaluate i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3th </w:t>
      </w:r>
      <w:r>
        <w:rPr>
          <w:rFonts w:cs="Courier New" w:ascii="Courier New" w:hAnsi="Courier New"/>
          <w:spacing w:val="-3"/>
        </w:rPr>
        <w:t xml:space="preserve">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544-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032-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0:06:00Z</dcterms:created>
  <dc:creator>Angela Charles</dc:creator>
  <dc:description/>
  <cp:keywords/>
  <dc:language>en-US</dc:language>
  <cp:lastModifiedBy>Angela Charles</cp:lastModifiedBy>
  <dcterms:modified xsi:type="dcterms:W3CDTF">2014-11-25T20:12:00Z</dcterms:modified>
  <cp:revision>3</cp:revision>
  <dc:subject/>
  <dc:title/>
</cp:coreProperties>
</file>