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Dade County Commission for countywide calling within Dade County and extended area service (EAS) from all of Dade County to all of Broward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56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Broward County Commission for countywide calling within Broward County and extended area service (EAS) from all of Broward County to all of Dad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56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569-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REQUEST FOR SPECIFIED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CLASSIFICATION OF DOCUMENT NO. 1084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ocket No. 940567-TL was initiated pursuant to Resolution No.  R-664-94 submitted by the Dade County Commission requesting extended area service (EAS) countywide within Dade County and EAS from all of Dade County to all of Broward County.  Docket No. 940568-TL was initiated pursuant to Resolution No. 94-447 submitted by the Broward County Commission requesting extended area service (EAS) countywide within Broward County and EAS from all of Broward County to all of Dad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l of the exchanges within Dade County (Homestead, Miami, North Dade and Perrine) and Broward County (Coral Springs, Deerfield Beach, Ft. Lauderdale, Hollywood, North Dade (pocket), and Pompano Beach) are served by BellSouth Telecommunications, Inc. d/b/a Southern Bell Telephone and Telegraph Company (Southern Bell).  All of these exchanges are located in the Southeast LATA (local access transpor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4-0920-PCO-TL, issued July 27, 1994, this Commission directed Southern Bell to conduct traffic studies on specific routes.  On October 25, 1994, Southern Bell filed its traffic study, along with a with a Request for Specified Confidential classification (Request) of certain portions of the traffic study data, as identified in Appendix "A" to this Order.  The Request has not been opposed by any party to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Section 119.01, Florida Statutes, documents submitted to this Commission are public records.  The only exemptions to this law are specific statutory exemptions and exemptions granted by governmental agencies pursuant to the specific terms of a statutory provi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the provisions of Section 364.183, Florida Statutes, and Rule 25-22.006, Florida Administrative Code, the Company has the burden of demonstrating that the materials qualify for specified confidential classification.  According to Rule 25-22.006, Florida Administrative Code, the Company must meet this burden by demonstrating that the materials fall into one of the statutory examples set forth in Section 364.183, Florida Statutes, or by demonstrating that the information is proprietary confidential business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nformation for which Southern Bell has requested specified confidential treatment consists of information comprised of Southern Bell's intraLATA traffic which essentially provides a blueprint of the toll usage over these various routes.  Southern Bell uses this information to plan its network deployment based on traffic demand over the respective toll route.  According to Southern Bell, with the advent of intraLATA toll competition as of January 1, 1992, such data, if disclosed, would give other providers an unfair competitive advantage in that they would be able to determine the most profitable toll routes (those with the most concentrated traffic) and target their marketing efforts accordingly.  Southern Bell argues that the resulting decrease in toll revenues would ultimately work to the detriment of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states that the information for which confidential treatment is requested is intended to be and is treated as confidential by Southern Bell and has not been disclosed to the publ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I find that the data identified in Appendix "A" to this Order is proprietary confidential business information pursuant to Section 364.183, Florida Statutes.  As such, it shall be kept confidential and shall be exempt from Section 119.0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ulia L. Johnson, as Prehearing Officer, that the Request for Specified Confidential Classification of the information identified in Appendix "A" to this Order, filed by BellSouth Telecommunications, Inc. d/b/a Southern Bell Telephone and Telegraph Company is hereby granted for the reasons set forth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Order will be the only notification by the Commission to the parties concerning the expiration of the confidentiality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ulia L. Johnson, as Prehearing Officer,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ulia L. John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ULIA L. JOHN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DEX OF CONFIDENTIAL INFORMATION CONTAINED I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MMISSION DOCUMENT NO. 1084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Attachment</w:t>
      </w:r>
      <w:r>
        <w:rPr>
          <w:rFonts w:cs="Courier New" w:ascii="Courier New" w:hAnsi="Courier New"/>
          <w:spacing w:val="-3"/>
          <w:sz w:val="24"/>
          <w:szCs w:val="24"/>
        </w:rPr>
        <w:tab/>
        <w:tab/>
      </w:r>
      <w:r>
        <w:rPr>
          <w:rFonts w:cs="Courier New" w:ascii="Courier New" w:hAnsi="Courier New"/>
          <w:spacing w:val="-3"/>
          <w:sz w:val="24"/>
          <w:szCs w:val="24"/>
          <w:u w:val="single"/>
        </w:rPr>
        <w:t>Page Nos.</w:t>
      </w:r>
      <w:r>
        <w:rPr>
          <w:rFonts w:cs="Courier New" w:ascii="Courier New" w:hAnsi="Courier New"/>
          <w:spacing w:val="-3"/>
          <w:sz w:val="24"/>
          <w:szCs w:val="24"/>
        </w:rPr>
        <w:tab/>
        <w:tab/>
        <w:tab/>
      </w:r>
      <w:r>
        <w:rPr>
          <w:rFonts w:cs="Courier New" w:ascii="Courier New" w:hAnsi="Courier New"/>
          <w:spacing w:val="-3"/>
          <w:sz w:val="24"/>
          <w:szCs w:val="24"/>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A</w:t>
        <w:tab/>
        <w:tab/>
        <w:tab/>
        <w:t xml:space="preserve">    1</w:t>
        <w:tab/>
        <w:tab/>
        <w:tab/>
        <w:t xml:space="preserve">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A-1</w:t>
        <w:tab/>
        <w:tab/>
        <w:tab/>
        <w:t xml:space="preserve">    1</w:t>
        <w:tab/>
        <w:tab/>
        <w:tab/>
        <w:t xml:space="preserve">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B</w:t>
        <w:tab/>
        <w:tab/>
        <w:tab/>
        <w:t xml:space="preserve">    1-5</w:t>
        <w:tab/>
        <w:tab/>
        <w:tab/>
        <w:t xml:space="preserve">   1-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D</w:t>
        <w:tab/>
        <w:tab/>
        <w:tab/>
        <w:t xml:space="preserve">    1</w:t>
        <w:tab/>
        <w:tab/>
        <w:tab/>
        <w:t xml:space="preserve">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 xml:space="preserve">    2</w:t>
        <w:tab/>
        <w:tab/>
        <w:tab/>
        <w:t xml:space="preserve">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E</w:t>
        <w:tab/>
        <w:tab/>
        <w:tab/>
        <w:t xml:space="preserve">    1</w:t>
        <w:tab/>
        <w:tab/>
        <w:tab/>
        <w:t xml:space="preserve">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 xml:space="preserve">    2</w:t>
        <w:tab/>
        <w:tab/>
        <w:tab/>
        <w:t xml:space="preserve">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F</w:t>
        <w:tab/>
        <w:tab/>
        <w:tab/>
        <w:t xml:space="preserve">    1</w:t>
        <w:tab/>
        <w:tab/>
        <w:tab/>
        <w:t xml:space="preserve">   1-5</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569-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0567-TL, 94056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Letterhead">
    <w:name w:val="Letterhead"/>
    <w:qFormat/>
    <w:rPr/>
  </w:style>
  <w:style w:type="character" w:styleId="EnvelFeeder">
    <w:name w:val="Envel.Feeder"/>
    <w:qFormat/>
    <w:rPr>
      <w:rFonts w:ascii="Lucida Sans Typewriter" w:hAnsi="Lucida Sans Typewriter" w:cs="Lucida Sans Typewrit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34:00Z</dcterms:created>
  <dc:creator>Marguerite McLean</dc:creator>
  <dc:description/>
  <dc:language>en-US</dc:language>
  <cp:lastModifiedBy>Marguerite McLean</cp:lastModifiedBy>
  <dcterms:modified xsi:type="dcterms:W3CDTF">2015-03-06T18:34:00Z</dcterms:modified>
  <cp:revision>2</cp:revision>
  <dc:subject/>
  <dc:title/>
</cp:coreProperties>
</file>