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velopment of cost effectiveness methodology for gas utility demand side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0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73-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dated December 8, 1994, Florida Power Corporation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to Intervene filed by Florida Power Corporation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ames A. McG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Wesley Ba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ost Office Box 1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 Petersburg, Florida  33733-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73-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04-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0:00Z</dcterms:created>
  <dc:creator>Angela Charles</dc:creator>
  <dc:description/>
  <dc:language>en-US</dc:language>
  <cp:lastModifiedBy>Angela Charles</cp:lastModifiedBy>
  <dcterms:modified xsi:type="dcterms:W3CDTF">2014-12-03T15:00:00Z</dcterms:modified>
  <cp:revision>2</cp:revision>
  <dc:subject/>
  <dc:title/>
</cp:coreProperties>
</file>