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by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76-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7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Joseph A. McGlothlin, Esquire, and Vicki Gordon Kaufman, Esquire,McWhirter, Reeves, McGlothlin, Davidson and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City Gas Company of Florida</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M. Robert Christ, Esquire,and Vicki D. Johnson, Esquire, Florida Public Service Commission, 101 E.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Richard C. Bellak, Esquire, Florida Public Service Commission, 101 E. Gaines Street, Tallahassee, Florida 32399-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TABLE OF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ACKGROUND</w:t>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  STIPULATED TEST YEAR RATE BASE</w:t>
        <w:tab/>
        <w:t xml:space="preserve">  3</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Treasure Coast Expansion</w:t>
        <w:tab/>
        <w:t xml:space="preserve">  4</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Ft. Pierce Utilities Authority Purchase</w:t>
        <w:tab/>
        <w:t xml:space="preserve">  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irport Compressed Natural Gas Fill Station</w:t>
        <w:tab/>
        <w:t xml:space="preserve">  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Melbourne Gate Station</w:t>
        <w:tab/>
        <w:t xml:space="preserve">  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Wickham Rd. Station</w:t>
        <w:tab/>
        <w:t xml:space="preserve">  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Unsupported Minimums</w:t>
        <w:tab/>
        <w:t xml:space="preserve">  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Service Regulators</w:t>
        <w:tab/>
        <w:t xml:space="preserve">  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Plant Additions</w:t>
        <w:tab/>
        <w:t xml:space="preserve">  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Free Appliances</w:t>
        <w:tab/>
        <w:t xml:space="preserve">  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cquisition Adjustment</w:t>
        <w:tab/>
        <w:t xml:space="preserve">  6-7</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omputer Purchases</w:t>
        <w:tab/>
        <w:t xml:space="preserve">  7</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llocation of Nonutility Operations</w:t>
        <w:tab/>
        <w:t xml:space="preserve">  7</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Leased Appliances</w:t>
        <w:tab/>
        <w:t xml:space="preserve">  7</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epreciation Reserve</w:t>
        <w:tab/>
        <w:t xml:space="preserve">  8</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Hurricane Costs</w:t>
        <w:tab/>
        <w:t xml:space="preserve">  8</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Working Capital</w:t>
        <w:tab/>
        <w:t xml:space="preserv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I.  STIPULATED TEST-YEAR NET OPERATING INCOME</w:t>
        <w:tab/>
        <w:t xml:space="preserve">  9-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III.  STIPULATED CAPITAL STRUCTURE, COST OF CAPITAL AND RELATED ISSUES </w:t>
        <w:tab/>
        <w:t xml:space="preserve"> 12</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Fair Rate of Return</w:t>
        <w:tab/>
        <w:t xml:space="preserve"> 12</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djustments to Capital</w:t>
        <w:tab/>
        <w:t xml:space="preserve"> 13</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Nonutility Items and Capital Structure</w:t>
        <w:tab/>
        <w:t xml:space="preserve"> 13</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ost of Common Equity and Capital</w:t>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V. REVENUE REQUIREMENTS</w:t>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V. RATE DESIGN, TARIFF CHARGES AND INTERIM INCREASE</w:t>
        <w:tab/>
        <w:t xml:space="preserve"> 14</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illing Determinants</w:t>
        <w:tab/>
        <w:t xml:space="preserve"> 14</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Miscellaneous Service Charges</w:t>
        <w:tab/>
        <w:t xml:space="preserve"> 1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ost of Service Methodology</w:t>
        <w:tab/>
        <w:t xml:space="preserve"> 1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Revenue Requirement Allocation</w:t>
        <w:tab/>
        <w:t xml:space="preserve"> 15</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Interim Increase</w:t>
        <w:tab/>
        <w:t xml:space="preserve"> 15-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VI.  COMPLIANCE WITH TARIFFS AND COMMISSION ORDERS</w:t>
        <w:tab/>
        <w:t xml:space="preserve"> 1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udget and Planning Process</w:t>
        <w:tab/>
        <w:t xml:space="preserve"> 1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idding Procedures</w:t>
        <w:tab/>
        <w:t xml:space="preserve"> 1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ost Comparison Analyses</w:t>
        <w:tab/>
        <w:t xml:space="preserve"> 16</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onflict of Interest Policy</w:t>
        <w:tab/>
        <w:t xml:space="preserve"> 17</w:t>
      </w:r>
    </w:p>
    <w:p>
      <w:pPr>
        <w:pStyle w:val="Normal"/>
        <w:widowControl/>
        <w:tabs>
          <w:tab w:val="clear" w:pos="720"/>
          <w:tab w:val="right" w:pos="9360" w:leader="dot"/>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System Expansion and Planning</w:t>
        <w:tab/>
        <w:t xml:space="preserve"> 17</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RDER LANGUAGE</w:t>
        <w:tab/>
        <w:t xml:space="preserve"> 17-19</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1 - COMPARATIVE AVERAGE RATE BASES</w:t>
        <w:tab/>
        <w:t xml:space="preserve"> 20</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1A - COMPARATIVE WORKING CAPITAL COMPONENTS</w:t>
        <w:tab/>
        <w:t xml:space="preserve"> 21</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2 - COMPARATIVE NOIs</w:t>
        <w:tab/>
        <w:t xml:space="preserve"> 22-23</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SCHEDULE 2A - PROJECTED TEST YEAR CALCULATION</w:t>
        <w:tab/>
        <w:t xml:space="preserve"> 24-33</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3 - PROJECTED TEST YEAR COST OF CAPITAL</w:t>
        <w:tab/>
        <w:t xml:space="preserve"> 34</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4 - NET OPERATING INCOME MULTIPLIER</w:t>
        <w:tab/>
        <w:t xml:space="preserve"> 35</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5 - COMPARATIVE DEFICIENCY CALCULATIONS</w:t>
        <w:tab/>
        <w:t xml:space="preserve"> 36</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6 - COST OF SERVICE</w:t>
        <w:tab/>
        <w:t xml:space="preserve"> 37-49</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7 - RATE OF COMPARISON</w:t>
        <w:tab/>
        <w:t xml:space="preserve"> 50</w:t>
      </w:r>
    </w:p>
    <w:p>
      <w:pPr>
        <w:pStyle w:val="Normal"/>
        <w:widowControl/>
        <w:tabs>
          <w:tab w:val="clear" w:pos="720"/>
          <w:tab w:val="right" w:pos="9360" w:leader="dot"/>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TTACHMENT 8 - RATE SCHEDULES</w:t>
        <w:tab/>
        <w:t xml:space="preserve"> 51-63</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CERTAIN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the Florida Public Service Commission held a public hearing on this matter in Tallahassee, Florida, on November 29, 1994.  Having considered the record in this proceeding, the Commission now enters its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CKGROUND</w:t>
      </w:r>
      <w:r>
        <w:fldChar w:fldCharType="begin"/>
      </w:r>
      <w:r>
        <w:rPr/>
        <w:instrText xml:space="preserve"> TC "BACKGROUND"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roceeding was initiated on May 20, 1994, when, pursuant to the provisions of Section 366.06, Florida Statutes, City Gas Company of Florida ("City Gas" or the "Company") an operating division of NUI Corporation (NUI), filed its petition and Minimum Filing Requirements (MFRs), requesting authority to increase its rates and charges.  The proposed rates were designed to generate a revenue increase of $8,594,727 based on a 13-month average rate base of $106,204,953 for the projected test year ending September 30, 1995.  By Commission Order No. PSC-94-0957-FOF-GU, issued August 9, 1994, this Commission suspended the utility's proposed permanent rates, but granted an interim increase of $260,179 based on a 13-month average rate base for the 12-month test period ending September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 Service hearings were held in Hialeah, Florida, on September 28, 1994, and in Titusville, Florida, on October 1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hearing on November 29, 1994, the Company announced that in the interests of settlement, it had agreed with Staff's positions as to the issues set forth in the Prehearing Order.  Therefore, all factual issues in this proceeding have been stipulated.  The stipulation was accepted and approved at th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I.  STIPULATED TEST YEAR RATE BASE</w:t>
      </w:r>
      <w:r>
        <w:fldChar w:fldCharType="begin"/>
      </w:r>
      <w:r>
        <w:rPr/>
        <w:instrText xml:space="preserve"> TC "I.  STIPULATED TEST YEAR RATE BASE" \l 1 </w:instrText>
      </w:r>
      <w:r>
        <w:rPr/>
        <w:fldChar w:fldCharType="separate"/>
      </w:r>
      <w:r>
        <w:rPr/>
      </w:r>
      <w:r>
        <w:rPr/>
        <w:fldChar w:fldCharType="end"/>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ate base is the investment upon which it is entitled to earn a return.  Once a rate base has been established, the test-period expense and rate of return are determined, and the revenue requirement can be calculated by multiplication.  The stipulated test-year rate base for City Gas is $82,638,219, including the adjustment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r>
      <w:r>
        <w:rPr>
          <w:rFonts w:cs="Courier New" w:ascii="Courier New" w:hAnsi="Courier New"/>
          <w:spacing w:val="-3"/>
          <w:sz w:val="24"/>
          <w:szCs w:val="24"/>
          <w:u w:val="single"/>
        </w:rPr>
        <w:t>Treasure Coast Expansion</w:t>
      </w:r>
      <w:r>
        <w:fldChar w:fldCharType="begin"/>
      </w:r>
      <w:r>
        <w:rPr/>
        <w:instrText xml:space="preserve"> TC "Treasure Coast Expans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lant was reduced by $1,106,298 and Accumulated Depreciation by $69,255, Depreciation Expense by $43,185, and Property Taxes to reflect the addition of the Treasure Coast gate station land and distribution system.  Based on projected revenues, the Treasure Coast expansion is not fully justified at this time.  The effect of the adjustments is to place approximately $2.3 million, calculated as depicted below, of the Treasure Coast infrastructure investment in rate base.   This amount includes the essential gate station, the portion of primary feeders justified by current economic feasibility criteria, and the portion of the residential services connections corresponding to the Company's average embedded cost per service.  The Company's agreement on this issue is for the purpose of settlement only and is without prejudice to request inclusion of additional portions of the investment in the future as development continues and as circumstances war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Gate Station</w:t>
        <w:tab/>
        <w:tab/>
        <w:tab/>
        <w:t xml:space="preserve">  $  48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St. Lucie River Crossing</w:t>
        <w:tab/>
        <w:tab/>
        <w:tab/>
        <w:t>130,8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 Village Green Main</w:t>
        <w:tab/>
        <w:tab/>
        <w:tab/>
        <w:t>173,4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 U.S. 1 South To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 xml:space="preserve">  St. Lucie</w:t>
        <w:tab/>
        <w:tab/>
        <w:t xml:space="preserve">   </w:t>
        <w:tab/>
        <w:tab/>
        <w:t>1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6" St. Lucie Blvd.</w:t>
        <w:tab/>
        <w:tab/>
        <w:tab/>
        <w:tab/>
        <w:t>677,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Residential Services</w:t>
        <w:tab/>
        <w:tab/>
        <w:t xml:space="preserve">  </w:t>
        <w:tab/>
        <w:t>587,44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Fort Pierce Acquisition   </w:t>
        <w:tab/>
        <w:tab/>
      </w:r>
      <w:r>
        <w:rPr>
          <w:rFonts w:cs="Courier New" w:ascii="Courier New" w:hAnsi="Courier New"/>
          <w:spacing w:val="-3"/>
          <w:sz w:val="24"/>
          <w:szCs w:val="24"/>
          <w:u w:val="single"/>
        </w:rPr>
        <w:t>1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tab/>
        <w:t xml:space="preserve">     </w:t>
        <w:tab/>
        <w:t xml:space="preserve">  $2,289,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1440" w:hanging="2160"/>
        <w:jc w:val="both"/>
        <w:rPr>
          <w:rFonts w:ascii="Courier New" w:hAnsi="Courier New" w:cs="Courier New"/>
          <w:spacing w:val="-3"/>
          <w:sz w:val="24"/>
          <w:szCs w:val="24"/>
        </w:rPr>
      </w:pPr>
      <w:r>
        <w:rPr>
          <w:rFonts w:cs="Courier New" w:ascii="Courier New" w:hAnsi="Courier New"/>
          <w:spacing w:val="-3"/>
          <w:sz w:val="24"/>
          <w:szCs w:val="24"/>
        </w:rPr>
        <w:t>(*) This amount was developed by Staff by multiplying 572 Services by $1027, the average imbedded investment in plant f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r>
      <w:r>
        <w:rPr>
          <w:rFonts w:cs="Courier New" w:ascii="Courier New" w:hAnsi="Courier New"/>
          <w:spacing w:val="-3"/>
          <w:sz w:val="24"/>
          <w:szCs w:val="24"/>
          <w:u w:val="single"/>
        </w:rPr>
        <w:t>Ft. Pierce Utilities Authority Purchase</w:t>
      </w:r>
      <w:r>
        <w:fldChar w:fldCharType="begin"/>
      </w:r>
      <w:r>
        <w:rPr/>
        <w:instrText xml:space="preserve"> TC "Ft. Pierce Utilities Authority Purchas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Plant was increased by $97,307, Accumulated Depreciation by $1,601, and Depreciation Expense by $3,201 to recognize the purchase of assets from the Ft. Pierce Utilities Authority (FPUA). City Gas paid $149,800 to FPUA as settlement for a territorial dispute, including $34,800 for lost revenues.  Therefore, only  $115,000, the purchase price for the assets, is allowed in rate base.  Before the Company's next rate case or depreciation study, the Company should perform an engineering valuation study, to determine the appropriate original cost and accumulated depreciation of the purchased assets, as well as to determine the appropriate plant account classifications for those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r>
      <w:r>
        <w:rPr>
          <w:rFonts w:cs="Courier New" w:ascii="Courier New" w:hAnsi="Courier New"/>
          <w:spacing w:val="-3"/>
          <w:sz w:val="24"/>
          <w:szCs w:val="24"/>
          <w:u w:val="single"/>
        </w:rPr>
        <w:t>Airport Compressed Natural Gas Fill Station</w:t>
      </w:r>
      <w:r>
        <w:fldChar w:fldCharType="begin"/>
      </w:r>
      <w:r>
        <w:rPr/>
        <w:instrText xml:space="preserve"> TC "Airport Compressed Natural Gas Fill St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emove the cost to construct a compressed natural gas (CNG) fill station at the Miami Airport.  The CNG Plant is considered non-utility, therefore Plant was reduced by $300,000, Accumulated Depreciation by $9,300, and Depreciation Expense by $18,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r>
      <w:r>
        <w:rPr>
          <w:rFonts w:cs="Courier New" w:ascii="Courier New" w:hAnsi="Courier New"/>
          <w:spacing w:val="-3"/>
          <w:sz w:val="24"/>
          <w:szCs w:val="24"/>
          <w:u w:val="single"/>
        </w:rPr>
        <w:t>Melbourne Gate Station</w:t>
      </w:r>
      <w:r>
        <w:fldChar w:fldCharType="begin"/>
      </w:r>
      <w:r>
        <w:rPr/>
        <w:instrText xml:space="preserve"> TC "Melbourne Gate St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educe Plant by $25,000 to remove land for a Melbourne Gate Station that will not be purchased in fiscal yea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r>
      <w:r>
        <w:rPr>
          <w:rFonts w:cs="Courier New" w:ascii="Courier New" w:hAnsi="Courier New"/>
          <w:spacing w:val="-3"/>
          <w:sz w:val="24"/>
          <w:szCs w:val="24"/>
          <w:u w:val="single"/>
        </w:rPr>
        <w:t>Wickham Rd. Station</w:t>
      </w:r>
      <w:r>
        <w:fldChar w:fldCharType="begin"/>
      </w:r>
      <w:r>
        <w:rPr/>
        <w:instrText xml:space="preserve"> TC "Wickham Rd. St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educe Plant by $300,000, Accumulated Depreciation by $4,650 and Depreciation Expense by $9,300 to remove overprojected costs of a new gate station in the Brevard Division at I 95 &amp; Wickham 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r>
      <w:r>
        <w:rPr>
          <w:rFonts w:cs="Courier New" w:ascii="Courier New" w:hAnsi="Courier New"/>
          <w:spacing w:val="-3"/>
          <w:sz w:val="24"/>
          <w:szCs w:val="24"/>
          <w:u w:val="single"/>
        </w:rPr>
        <w:t>Unsupported Minimums</w:t>
      </w:r>
      <w:r>
        <w:fldChar w:fldCharType="begin"/>
      </w:r>
      <w:r>
        <w:rPr/>
        <w:instrText xml:space="preserve"> TC "Unsupported Minimum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emove unsupported minimums in the 1994 construction budget.  Rate base was reduced by $451,553, Accumulated Depreciation by $30,739, and Depreciation Expense by $40,819.</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r>
      <w:r>
        <w:rPr>
          <w:rFonts w:cs="Courier New" w:ascii="Courier New" w:hAnsi="Courier New"/>
          <w:spacing w:val="-3"/>
          <w:sz w:val="24"/>
          <w:szCs w:val="24"/>
          <w:u w:val="single"/>
        </w:rPr>
        <w:t>Service Regulators</w:t>
      </w:r>
      <w:r>
        <w:fldChar w:fldCharType="begin"/>
      </w:r>
      <w:r>
        <w:rPr/>
        <w:instrText xml:space="preserve"> TC "Service Regulator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 adjustment is necessary.  The particular regulators in question have been in service since the 1960's and have been specifically targeted for replacement in conjunction with the periodic meter change-ou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r>
      <w:r>
        <w:rPr>
          <w:rFonts w:cs="Courier New" w:ascii="Courier New" w:hAnsi="Courier New"/>
          <w:spacing w:val="-3"/>
          <w:sz w:val="24"/>
          <w:szCs w:val="24"/>
          <w:u w:val="single"/>
        </w:rPr>
        <w:t>Plant Additions</w:t>
      </w:r>
      <w:r>
        <w:fldChar w:fldCharType="begin"/>
      </w:r>
      <w:r>
        <w:rPr/>
        <w:instrText xml:space="preserve"> TC "Plant Addition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lant additions for the Brevard HP Loop, Rockledge Office Building, Refocused Expansion and Telemetry Equipment were reduced by $3,671,000, Accumulated Depreciation by $57,004 and Depreciation Expense by $111,188, due to the Company's budget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w:t>
        <w:tab/>
      </w:r>
      <w:r>
        <w:rPr>
          <w:rFonts w:cs="Courier New" w:ascii="Courier New" w:hAnsi="Courier New"/>
          <w:spacing w:val="-3"/>
          <w:sz w:val="24"/>
          <w:szCs w:val="24"/>
          <w:u w:val="single"/>
        </w:rPr>
        <w:t>Free Appliances</w:t>
      </w:r>
      <w:r>
        <w:fldChar w:fldCharType="begin"/>
      </w:r>
      <w:r>
        <w:rPr/>
        <w:instrText xml:space="preserve"> TC "Free Applianc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o be consistent with Commission Order No. 24013, Docket No. 891175-GU, free appliances were removed from rate base.  Account 186.1 was reduced by $748,550, net of amortization, and amortization expense was reduced by $89,9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r>
      <w:r>
        <w:rPr>
          <w:rFonts w:cs="Courier New" w:ascii="Courier New" w:hAnsi="Courier New"/>
          <w:spacing w:val="-3"/>
          <w:sz w:val="24"/>
          <w:szCs w:val="24"/>
          <w:u w:val="single"/>
        </w:rPr>
        <w:t>Acquisition Adjustment</w:t>
      </w:r>
      <w:r>
        <w:fldChar w:fldCharType="begin"/>
      </w:r>
      <w:r>
        <w:rPr/>
        <w:instrText xml:space="preserve"> TC "Acquisition Adjustmen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  For ratemaking purposes, the appropriate amount of the NUI acquisition adjustment is zero.  Any acquisition adjustment should be amortized below the line.  In addition,  depreciation and amortization expense should be reduced by $985,092.  The Company's agreement on this issue is for the purpose of settlement only. The Company reserves the right to seek recovery of the acquisition adjustment and related amortization expense in the future, if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B.  The appropriate amount of the Miller Gas acquisition adjustment is ($221,067) (negative acquisition adjustment).  It was properly included in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C.  Consolidated Gas, a liquid propane system, was acquired by City Gas with the intent to convert the system to natural gas.  No adjustment is necessary at this time, however, before the Company's next rate case or depreciation study, the Company should perform an engineering valuation study, to determine the appropriate original cost and accumulated depreciation of the purchased assets, as well as to determine the appropriate plant account classifications for those asset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  An adjustment was made for City Gas' purchase of a liquid propane system from Western Energy in January, 1993, which was also acquired with the intent to convert the system to natural gas.  Rate base was reduced by $566,411, Accumulated Depreciation by $35,455 and Depreciation Expense by $22,109.  Staff determined the appropriate rate base amount for this purchase is $212,589, which was calculated by multiplying the average imbedded plant per service of $1027 by the 207 active services on the Western Energy system.  The plant amount not included at this time can be recovered when justified and approved by the Commission.  Before the Company's next rate case or depreciation study, the Company should perform an engineering valuation study, to determine the appropriate original cost and accumulated depreciation of the purchased assets, as well as to determine the appropriate plant account classifications for those assets.  The Company's agreement on this issue is for the purpose of settlement only and is without prejudice to request inclusion of additional portions of the investment in the future, as circumstances war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  No adjustment was made for the buildings and land on East 25th Street that were purchased from Esse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w:t>
        <w:tab/>
      </w:r>
      <w:r>
        <w:rPr>
          <w:rFonts w:cs="Courier New" w:ascii="Courier New" w:hAnsi="Courier New"/>
          <w:spacing w:val="-3"/>
          <w:sz w:val="24"/>
          <w:szCs w:val="24"/>
          <w:u w:val="single"/>
        </w:rPr>
        <w:t>Computer Purchases</w:t>
      </w:r>
      <w:r>
        <w:fldChar w:fldCharType="begin"/>
      </w:r>
      <w:r>
        <w:rPr/>
        <w:instrText xml:space="preserve"> TC "Computer Purchas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ate base and net operating income to account for corrections related to computer equipment purchases in the test year.  Plant was reduced by $105,300, Accumulated Depreciation by $32,552 and Depreciation Expense by $16,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2)</w:t>
      </w:r>
      <w:r>
        <w:rPr>
          <w:rFonts w:cs="Courier New" w:ascii="Courier New" w:hAnsi="Courier New"/>
          <w:spacing w:val="-3"/>
          <w:sz w:val="24"/>
          <w:szCs w:val="24"/>
          <w:u w:val="single"/>
        </w:rPr>
        <w:t>Allocation of Nonutility Operations</w:t>
      </w:r>
      <w:r>
        <w:fldChar w:fldCharType="begin"/>
      </w:r>
      <w:r>
        <w:rPr/>
        <w:instrText xml:space="preserve"> TC "Allocation of Nonutility Operation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 adjustment was made to rate base and net operating income for the allocation of nonutility operations.  Plant was reduced by $247,282, Accumulated Depreciation by $85,138, Depreciation Expense by $12,266, Working Capital by $26,946, Administrative &amp; General expense by $129,055 and Taxes Other by $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3)</w:t>
        <w:tab/>
      </w:r>
      <w:r>
        <w:rPr>
          <w:rFonts w:cs="Courier New" w:ascii="Courier New" w:hAnsi="Courier New"/>
          <w:spacing w:val="-3"/>
          <w:sz w:val="24"/>
          <w:szCs w:val="24"/>
          <w:u w:val="single"/>
        </w:rPr>
        <w:t>Leased Appliances</w:t>
      </w:r>
      <w:r>
        <w:fldChar w:fldCharType="begin"/>
      </w:r>
      <w:r>
        <w:rPr/>
        <w:instrText xml:space="preserve"> TC "Leased Applianc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Leased appliances are nonjurisdictional and, therefore were excluded from rate base and net operating income.  An adjustment was made to remove $22,929,238 from Plant, $7,802,308 from Accumulated Depreciation, $60,000 from working capital, $1,869,094 from Depreciation Expense, and $234,779 from Operating &amp; Maintenance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4)</w:t>
        <w:tab/>
      </w:r>
      <w:r>
        <w:rPr>
          <w:rFonts w:cs="Courier New" w:ascii="Courier New" w:hAnsi="Courier New"/>
          <w:spacing w:val="-3"/>
          <w:sz w:val="24"/>
          <w:szCs w:val="24"/>
          <w:u w:val="single"/>
        </w:rPr>
        <w:t>Depreciation Reserve</w:t>
      </w:r>
      <w:r>
        <w:fldChar w:fldCharType="begin"/>
      </w:r>
      <w:r>
        <w:rPr/>
        <w:instrText xml:space="preserve"> TC "Depreciation Reserv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The appropriate projected test year Depreciation Reserve is $42,711,890, which includes the increases and decreases to Accumulated Depreciation discussed in the preceding adjustments. In addition, Depreciation Reserve was decreased by $5,448 to correct an overamortization of a prospective deficit addressed in Commission Orders No. 13538 and 21108.  Depreciation Reserve was also increased by $191,470 to reflect new depreciation rates approved in Order No. PSC-94-1292-FOF-G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15)</w:t>
        <w:tab/>
      </w:r>
      <w:r>
        <w:rPr>
          <w:rFonts w:cs="Courier New" w:ascii="Courier New" w:hAnsi="Courier New"/>
          <w:spacing w:val="-3"/>
          <w:sz w:val="24"/>
          <w:szCs w:val="24"/>
          <w:u w:val="single"/>
        </w:rPr>
        <w:t>Hurricane Costs</w:t>
      </w:r>
      <w:r>
        <w:fldChar w:fldCharType="begin"/>
      </w:r>
      <w:r>
        <w:rPr/>
        <w:instrText xml:space="preserve"> TC "Hurricane Cos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For purposes of settlement, City Gas agrees with Staff's recommendation that $839,951 of hurricane costs be amortized monthly over the five-year period beginning with fiscal year ending September 30, 1992, and ending September 30, 1996.  The annual amount of amortization is $179,042.  The unamortized amount was not included in rate base.  Projected test year expense was reduced by $119,364, and Working Capital reduced by $745,998.  The Company should have requested approval by the Commission before it deferred these costs.  On a prospective basis, deferrals of current expense, creating a regulatory asset, should not be booked unless an order is issued by the Commission, specific to utility.  Each deferral should be analyzed on a case-by-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16.</w:t>
        <w:tab/>
      </w:r>
      <w:r>
        <w:rPr>
          <w:rFonts w:cs="Courier New" w:ascii="Courier New" w:hAnsi="Courier New"/>
          <w:spacing w:val="-3"/>
          <w:sz w:val="24"/>
          <w:szCs w:val="24"/>
          <w:u w:val="single"/>
        </w:rPr>
        <w:t>Working Capital</w:t>
      </w:r>
      <w:r>
        <w:fldChar w:fldCharType="begin"/>
      </w:r>
      <w:r>
        <w:rPr/>
        <w:instrText xml:space="preserve"> TC "Working Capital"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The appropriate projected test year Working Capital Allowance is $4,726,356, which includes the increases and increases to working capital discussed in other adjustments. (See Attachment 1A).  In addition, conservation was properly removed from working capital, therefore no adjustment is necessary. However, because fuel was not properly removed from rate base and net operating income, working capital was reduced by $323,327 to account for over-recovery.  Working capital was also reduced by $2,829 and expenses by $18,389 to disallow 40.48% of American Gas Association dues which were related to lobbying and advertising that did not meet the criteria of being informational or education in nature.  Working Capital was further reduced by $41,904 to correct an error in projecting Materials &amp; Supplies.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II.  STIPULATED TEST-YEAR NET OPERATING INCOME</w:t>
      </w:r>
      <w:r>
        <w:fldChar w:fldCharType="begin"/>
      </w:r>
      <w:r>
        <w:rPr/>
        <w:instrText xml:space="preserve"> TC "II.  STIPULATED TEST-YEAR NET OPERATING INCOME" \l 1 </w:instrText>
      </w:r>
      <w:r>
        <w:rPr/>
        <w:fldChar w:fldCharType="separate"/>
      </w:r>
      <w:r>
        <w:rPr/>
      </w:r>
      <w:r>
        <w:rPr/>
        <w:fldChar w:fldCharType="end"/>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ce a rate base is established, the next step is to determine the utility's Net Operating Income (NOI) for the test year.  After NOI is determined, it can be related to the test-year rate base to develop the rate of return for the test period.  The stipulated test-year NOI for City Gas is $5,028,811, includes the following adju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he appropriate amount of projected test year total Operating Revenues is $26,461,714, as depicted below.  Based on the adjusted revenues, Working Capital was increased by $10,121 and expenses reduced by $20,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otal Revenue</w:t>
        <w:tab/>
        <w:tab/>
        <w:tab/>
        <w:tab/>
        <w:tab/>
        <w:t>$59,180,8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Less Fuel</w:t>
        <w:tab/>
        <w:tab/>
        <w:tab/>
        <w:tab/>
        <w:tab/>
        <w:t xml:space="preserve"> </w:t>
        <w:tab/>
        <w:t xml:space="preserve"> 29,986,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Less Leased Appliances</w:t>
        <w:tab/>
        <w:tab/>
        <w:tab/>
        <w:t xml:space="preserve"> </w:t>
        <w:tab/>
        <w:t xml:space="preserve">  2,176,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lus Reg. Assess Fee a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 xml:space="preserve">  for fuel</w:t>
        <w:tab/>
        <w:tab/>
        <w:tab/>
        <w:t xml:space="preserve">    </w:t>
        <w:tab/>
        <w:tab/>
        <w:t xml:space="preserve">    </w:t>
        <w:tab/>
        <w:t xml:space="preserve">    112,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udget Revisions</w:t>
        <w:tab/>
        <w:tab/>
        <w:tab/>
        <w:tab/>
      </w:r>
      <w:r>
        <w:rPr>
          <w:rFonts w:cs="Courier New" w:ascii="Courier New" w:hAnsi="Courier New"/>
          <w:spacing w:val="-3"/>
          <w:sz w:val="24"/>
          <w:szCs w:val="24"/>
          <w:u w:val="single"/>
        </w:rPr>
        <w:t xml:space="preserve">   (668,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Total Operating Revenue</w:t>
        <w:tab/>
        <w:tab/>
        <w:tab/>
        <w:tab/>
        <w:t>$26,461,7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move Chamber of Commerce dues and other membership dues from expenses, Account 930 was reduced by $9,1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Expenses were reduced by $88,168 to correct an error in trending prior Rate Case Expense.  Current rate case expense of $485,000 should be amortized over a three-year period, beginning with the month the new rates go int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 xml:space="preserve">An adjustment was made to reduce Payroll Expense by $650,000 and Benefits by $162,500 for a total reduction of $812,500 due to budget revisions.  Salaries and benefits were further reduced by $100,000 for the estimated effect of the president's intent to resig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Leveraged Employee Stock Ownership Plan (LESOP) expense was reduced by $198,469, which represents one year's loan payments on the LESOP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Income tax expense should be reduced by $93,454 to reflect the tax benefit of the dividends paid on shares held by the LESOP tr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Salary Expense was reduced by $67,772 and other expenses by $11,183 for a total adjustment of $78,955 to account for an executive who worked part-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The allocations to City Gas, of expenses incurred by the NUI corporate office and Elizabethtown Gas, were reasonable, therefore no adjustment wa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w:t>
        <w:tab/>
        <w:t>Account 921 was reduced by $13,506 to remove amounts double-counted in both the forecasts of charges from affiliates and of the management fe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t>Account 881, Rents, was reduced by $901 to remove payments to HCA Medical Center for the lease of a propane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w:t>
        <w:tab/>
        <w:t xml:space="preserve">The Company incurred legal fees in the defense of a lawsuit involving an employee who was terminated for sexual harassment be disallowed in the test year.  For settlement purposes, the Company accepts Staff's recommendation that only one third of the expenses be allowed.  Therefore, Account 923 was reduced by $19,694 to disallow the remainder of the legal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w:t>
        <w:tab/>
        <w:t>Account 921 was reduced by $3,302 to disallow certain business meals and entertainment which were not necessary for the provision of util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3)</w:t>
        <w:tab/>
        <w:t>Pension expense was reduced by $244,733 based on the latest actuari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4)</w:t>
        <w:tab/>
        <w:t>Account 930 was reduced by $5,010 for contributions and advertising expenses incurred by the Company which do not pertain to natural ga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5)</w:t>
        <w:tab/>
        <w:t>An adjustment should be made for the NUI/City Gas Joint Board Meeting, therefore expenses were reduced by $2,123 to remove a management fee that was inappropriately tr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6)</w:t>
        <w:tab/>
        <w:t>Account 926.5 was reduced by $50,410 to remove employee activities such as picnics, parties, and aw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7)</w:t>
        <w:tab/>
        <w:t>Expenses were reduced by $10,281 to remove lease payments  made for luxury automob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8)</w:t>
        <w:tab/>
        <w:t>An adjustment should be made to insurance expense to reflect actual claims.  Therefore, expenses were reduced by $77,391 and Working Capital was increased by $38,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w:t>
        <w:tab/>
        <w:t xml:space="preserve">Meter and regulator change-out expense was reduced by $108,248, based on a 4-year average of the number of meters changed-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w:t>
        <w:tab/>
        <w:t>The Company has not justified its benchmark variance in the Sales functional area.  Therefore, Account 912 was reduced by $15,717 for promotional activities such as specialty items and participation in trade shows and home shows.  In addition, Account 913 was reduced by $3,660 for advertising related to the company's leased appliance program for a total reduction to expenses of $19,3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1)</w:t>
        <w:tab/>
        <w:t xml:space="preserve">The appropriate trend factors are shown in Attachment 2A. Based on the application of these factors, expenses were reduced by $117,057 to correct an error in trending Account 921, Office Suppl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2)</w:t>
        <w:tab/>
        <w:t>The appropriate amount of projected test year O&amp;M Expense is $15,090,934 as shown in Attachment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3)</w:t>
        <w:tab/>
        <w:t xml:space="preserve">The appropriate amount of projected test-year Depreciation and Amortization Expense is $4,166,737, which includes the increases and decreases reflected in the preceding adjustments.  In addition, the projected test-year Depreciation and Amortization Expense was increased by $89,474 to reflect the new depreciation rates approved in Order No. PSC-94-1292-FOF-G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4)</w:t>
        <w:tab/>
        <w:t>Property Taxes were reduced by $139,334 (2.248% of plant reductions) and by $2,500 for the adjustment to rate base relating to the allocation of nonutility operations.  Payroll taxes were reduced by $4,173 based upon other adjustments.  As a result of these adjustments, the appropriate amount of Taxes-Other Than Income Taxes is $1,403,3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5)</w:t>
        <w:tab/>
        <w:t>Income tax expense was reduced by $93,454 for the tax benefits from dividends paid on LESOP stock, increased by $58,513 for interest reconciliation and increased by $1,136,486 for the tax effect of other adjustments, resulting in income tax expense of $771,889.  Further, Income tax adjustments should be made to reflect the depreciation rates approved in the 1994 depreciation represcription proceeding, Docket No. 940161-GU.  These adjustments will be made in the surveillance reports, based upon supporting calculations which the Company will provide within 30 days from the date of the order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6)</w:t>
        <w:tab/>
        <w:t>Because the NUI consolidated capital structure is being used, Staff recommended that a parent-debt adjustment was not necessary.  The Company agrees with the result of Staff's recommendation.  It is the Company's view that because City Gas is now part of a single corporate entity, no parent-debt adjustment would be appropriate in any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 xml:space="preserve">III.  STIPULATED CAPITAL STRUCTURE, COST OF CAPITAL </w:t>
      </w:r>
      <w:r>
        <w:fldChar w:fldCharType="begin"/>
      </w:r>
      <w:r>
        <w:rPr/>
        <w:instrText xml:space="preserve"> TC "III.  STIPULATED CAPITAL STRUCTURE, COST OF CAPITAL " \l 1 </w:instrText>
      </w:r>
      <w:r>
        <w:rPr/>
        <w:fldChar w:fldCharType="separate"/>
      </w:r>
      <w:r>
        <w:rPr/>
      </w:r>
      <w:r>
        <w:rPr/>
        <w:fldChar w:fldCharType="end"/>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RELATED ISSUES -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Fair Rate of Return</w:t>
      </w:r>
      <w:r>
        <w:fldChar w:fldCharType="begin"/>
      </w:r>
      <w:r>
        <w:rPr/>
        <w:instrText xml:space="preserve"> TC "Fair Rate of Retur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must establish the fair rate of return which the Company will be authorized to earn on its investment in rate base.  The allowed rate of return should be established so as to maintain the Company's financial integrity and enable it to attract capital at reasonabl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ltimate goal of providing a fair return is to allow a appropriate return on the equity-financed portion of the investment in rate base.  However, because as a general rule, sources of capital cannot be associated with specific utility property, the Commission has traditionally considered all sources of capital (with appropriate adjustments) in establishing a fair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ablishment of a utility's capital structure serves to identify the sources of capital employed by the utility, together with the amounts and costs rates associated with each.  After identifying the sources of capital, the weighted average cost of capital is determined by multiplying the relative percentages of the capital structure components by the their associated cost rates and summing the weighted average costs.  The net utility rate base multiplied by the weighted average cost of capital produces an appropriate return on the rate base.  In this docket, these issues were all stipulated, as set forth belo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s to Capital</w:t>
      </w:r>
      <w:r>
        <w:fldChar w:fldCharType="begin"/>
      </w:r>
      <w:r>
        <w:rPr/>
        <w:instrText xml:space="preserve"> TC "Adjustments to Capital"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ty Gas is not in compliance with Rule 25-14.013 Accounting for Deferred Income Taxes under SFAS 109, because the manner in which deferred taxes is reflected in its MFRs is not revenue neutral.  Deferred taxes in its capital structure have not been reduced for the deferred taxes related to the NUI acquisition adjustment which has been removed from rate base.  Instead, a pro rata reconciliation adjustment was made. Thus, accumulated deferred taxes were increased by $3,503,034 to reverse the Company's pro rata reconciliation adjustment.  In addition, accumulated deferred taxes were decreased by $11,658,606 (SFAS 109 - $8,674,086; leased appliances - $2,703,801; Hurricane Andrew - $280,7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vestment Tax Credits (ITCs) were increased by $494,345 to reverse the Company's pro rata reconciliation adjustment and were decreased by $59,310 to remove the ITCs related to the leased appliances which has been removed from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 adjustment should be made to the zero cos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Nonutility Items and Capital Structure</w:t>
      </w:r>
      <w:r>
        <w:fldChar w:fldCharType="begin"/>
      </w:r>
      <w:r>
        <w:rPr/>
        <w:instrText xml:space="preserve"> TC "Nonutility Items and Capital Structur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City Gas is an operating division of NUI, Staff recommends using the relative ratio of investor sources of capital reflected in NUI's consolidated capital structure for rate making purposes.  The balances of customer deposits, deferred income taxes, and investment tax credits should be specifically identified at the City Gas division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ly, Staff's recommends that the Commission remove non-utility investment directly from common equity when reconciling the capital structure to rate base unless the utility can show, through competent substantial evidence, that to do otherwise would result in a more equitable determination of the cost of capital for ratemaking purposes.  However, in the instant docket, the removal of non-utility investment solely from common equity would result in an equity ratio well below what would be considered reasonable for the utility.  Therefore, because of the specific circumstances in this case, we approve Staff's recommendation to remove non-utility investment pro rata over investor sources when reconciling the capital structure to rate base.  The Company agrees with the result of Staff's recommendation.  It is the Company's view that the leased appliance investment should be removed pro rata in any event because the investment was financed by all sources of capital during the period it was considered utility-relat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Cost of Common Equity and Capital</w:t>
      </w:r>
      <w:r>
        <w:fldChar w:fldCharType="begin"/>
      </w:r>
      <w:r>
        <w:rPr/>
        <w:instrText xml:space="preserve"> TC "Cost of Common Equity and Capital"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st of common equity for the test-year was stipulated as 11.3%, plus or minus 100 basis points.  The appropriate cost rate for long-term debt is NUI's consolidated cost of long-term debt of 7.03%. The appropriate cost rate for short-term debt is NUI's cost of short-term debt of 5.5%. The Company's agreement regarding the long-term debt rate is for the purpose of settlement only.  The Company reserves the right to advocate in the future the position that the cost rate for long-term debt should reflect the cost of debt specifically related to City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stipulated components, amounts, and costs rates associated with the capital structure, the appropriate weighted average cost of capital for the projected test year ending September 30, 1995, is 7.2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IV. REVENUE REQUIREMENTS</w:t>
      </w:r>
      <w:r>
        <w:fldChar w:fldCharType="begin"/>
      </w:r>
      <w:r>
        <w:rPr/>
        <w:instrText xml:space="preserve"> TC "IV. REVENUE REQUIREMENT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priate projected test-year revenue expansion factor to be used in calculating the revenue deficiency is 1.6139, as shown in Attachment 4. The appropriate projected test-year revenue deficiency is $1,566,657, as shown in Attachment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V. RATE DESIGN, TARIFF CHARGES AND INTERIM INCREASE</w:t>
      </w:r>
      <w:r>
        <w:fldChar w:fldCharType="begin"/>
      </w:r>
      <w:r>
        <w:rPr/>
        <w:instrText xml:space="preserve"> TC "V. RATE DESIGN, TARIFF CHARGES AND INTERIM INCREASE"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r>
      <w:r>
        <w:rPr>
          <w:rFonts w:cs="Courier New" w:ascii="Courier New" w:hAnsi="Courier New"/>
          <w:spacing w:val="-3"/>
          <w:sz w:val="24"/>
          <w:szCs w:val="24"/>
          <w:u w:val="single"/>
        </w:rPr>
        <w:t>Billing Determinants</w:t>
      </w:r>
      <w:r>
        <w:fldChar w:fldCharType="begin"/>
      </w:r>
      <w:r>
        <w:rPr/>
        <w:instrText xml:space="preserve"> TC "Billing Determina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forecasts for customers and therm sales by revenue class and billing determinants to be used during the projected test-year are shown in Attachment 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2)</w:t>
        <w:tab/>
      </w:r>
      <w:r>
        <w:rPr>
          <w:rFonts w:cs="Courier New" w:ascii="Courier New" w:hAnsi="Courier New"/>
          <w:spacing w:val="-3"/>
          <w:sz w:val="24"/>
          <w:szCs w:val="24"/>
          <w:u w:val="single"/>
        </w:rPr>
        <w:t>Miscellaneous Service Charges</w:t>
      </w:r>
      <w:r>
        <w:fldChar w:fldCharType="begin"/>
      </w:r>
      <w:r>
        <w:rPr/>
        <w:instrText xml:space="preserve"> TC "Miscellaneous Service Char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miscellaneous servic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 - Residential</w:t>
        <w:tab/>
        <w:tab/>
        <w:t xml:space="preserve">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pPr>
      <w:r>
        <w:rPr>
          <w:rFonts w:cs="Courier New" w:ascii="Courier New" w:hAnsi="Courier New"/>
          <w:spacing w:val="-3"/>
          <w:sz w:val="24"/>
          <w:szCs w:val="24"/>
        </w:rPr>
        <w:tab/>
        <w:t>Initial Connection - Nonresidential</w:t>
        <w:tab/>
        <w:tab/>
        <w:t>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ion - Residential</w:t>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ion - Nonresidential</w:t>
        <w:tab/>
        <w:tab/>
        <w:t>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nge of Account</w:t>
        <w:tab/>
        <w:tab/>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llection in lieu of disconnect</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ed Check Charge</w:t>
        <w:tab/>
        <w:tab/>
        <w:tab/>
        <w:t>15.00 or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3)</w:t>
        <w:tab/>
      </w:r>
      <w:r>
        <w:rPr>
          <w:rFonts w:cs="Courier New" w:ascii="Courier New" w:hAnsi="Courier New"/>
          <w:spacing w:val="-3"/>
          <w:sz w:val="24"/>
          <w:szCs w:val="24"/>
          <w:u w:val="single"/>
        </w:rPr>
        <w:t>Cost of Service Methodology</w:t>
      </w:r>
      <w:r>
        <w:fldChar w:fldCharType="begin"/>
      </w:r>
      <w:r>
        <w:rPr/>
        <w:instrText xml:space="preserve"> TC "Cost of Service Methodology"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cost of service methodology to be used in allocating costs to the various rate classes is reflected in Staff's cost of service study included in Attachment 6.  The study reflects the adjustments made to rate base, operations and maintenance expense, and net operating inco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4)</w:t>
        <w:tab/>
      </w:r>
      <w:r>
        <w:rPr>
          <w:rFonts w:cs="Courier New" w:ascii="Courier New" w:hAnsi="Courier New"/>
          <w:spacing w:val="-3"/>
          <w:sz w:val="24"/>
          <w:szCs w:val="24"/>
          <w:u w:val="single"/>
        </w:rPr>
        <w:t>Revenue Requirement Allocation</w:t>
      </w:r>
      <w:r>
        <w:fldChar w:fldCharType="begin"/>
      </w:r>
      <w:r>
        <w:rPr/>
        <w:instrText xml:space="preserve"> TC "Revenue Requirement Allocation"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nd charges for City Gas Company of Florida resulting from the allocation of the increase among customer classes is reflected in Attachments 6, 7, and 8.  Staff recommends approval of the proposed Load Enhancement Discount Rider, applicable only to interruptible rate classes and only to incremental load during the summer months (April - October).  Staff further recommends approval of the proposed Natural Gas Vehicle Rate, as an experimental rate based on the cost to se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r>
      <w:r>
        <w:rPr>
          <w:rFonts w:cs="Courier New" w:ascii="Courier New" w:hAnsi="Courier New"/>
          <w:spacing w:val="-3"/>
          <w:sz w:val="24"/>
          <w:szCs w:val="24"/>
          <w:u w:val="single"/>
        </w:rPr>
        <w:t>Interim Increase</w:t>
      </w:r>
      <w:r>
        <w:fldChar w:fldCharType="begin"/>
      </w:r>
      <w:r>
        <w:rPr/>
        <w:instrText xml:space="preserve"> TC "Interim Increase"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docket, a $260,179 interim increase was granted by Order No. PSC-94-0957-FOF-GU, issued on August 9, 1994.  A portion of the interim increase was based on inappropriate costs related to overstated computer equipment costs.  Assuming interim rates are in effect for six months, $4,284 ($714 per month), plus interest, should be refunded through the Purchased Gas Adjustment as a credit to fuel expense.  Any additional refund, should be based on the full rate case revenue requirement adjusted, if necessary, for amounts not applicable to the interim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ity Gas shall file, within 60 days after the date of the final order in this docket, a description of all entries or adjustments to its future annual reports, rate of return reports, published financial statements and books and records that will be required as a result of the Commission's findings in this rate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VI.  COMPLIANCE WITH TARIFFS AND COMMISSION ORDERS</w:t>
      </w:r>
      <w:r>
        <w:fldChar w:fldCharType="begin"/>
      </w:r>
      <w:r>
        <w:rPr/>
        <w:instrText xml:space="preserve"> TC "VI.  COMPLIANCE WITH TARIFFS AND COMMISSION ORDERS" \l 1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r>
      <w:r>
        <w:rPr>
          <w:rFonts w:cs="Courier New" w:ascii="Courier New" w:hAnsi="Courier New"/>
          <w:spacing w:val="-3"/>
          <w:sz w:val="24"/>
          <w:szCs w:val="24"/>
          <w:u w:val="single"/>
        </w:rPr>
        <w:t>Budget and Planning Process</w:t>
      </w:r>
      <w:r>
        <w:fldChar w:fldCharType="begin"/>
      </w:r>
      <w:r>
        <w:rPr/>
        <w:instrText xml:space="preserve"> TC "Budget and Planning Process"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ity Gas Company was required to utilize a formal budget and planning process as ordered by the Commission in Order 24013 in Docket 891175-GU.  Without comment as to completeness of compliance with Order No. 24013, the Company shall formalize and file, within 60 days of the date of the final order in this docket, a detailed and thoroughly documented description of its budget and planning proces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r>
      <w:r>
        <w:rPr>
          <w:rFonts w:cs="Courier New" w:ascii="Courier New" w:hAnsi="Courier New"/>
          <w:spacing w:val="-3"/>
          <w:sz w:val="24"/>
          <w:szCs w:val="24"/>
          <w:u w:val="single"/>
        </w:rPr>
        <w:t>Bidding Procedures</w:t>
      </w:r>
      <w:r>
        <w:fldChar w:fldCharType="begin"/>
      </w:r>
      <w:r>
        <w:rPr/>
        <w:instrText xml:space="preserve"> TC "Bidding Procedures"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ity Gas has stated its intent to implement prospectively, for all purposes, a request for proposals procedure, similar to the procedure used to solicit bid for the Company's NASA project.  The Company shall adopt formal written bidding procedures, with internal control and oversight, and shall file the bidding procedures with the Commission within 60 days of the date of the final order in this docke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r>
      <w:r>
        <w:rPr>
          <w:rFonts w:cs="Courier New" w:ascii="Courier New" w:hAnsi="Courier New"/>
          <w:spacing w:val="-3"/>
          <w:sz w:val="24"/>
          <w:szCs w:val="24"/>
          <w:u w:val="single"/>
        </w:rPr>
        <w:t>Cost Comparison Analyses</w:t>
      </w:r>
      <w:r>
        <w:fldChar w:fldCharType="begin"/>
      </w:r>
      <w:r>
        <w:rPr/>
        <w:instrText xml:space="preserve"> TC "Cost Comparison Analyses"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ty Gas Company was required to document and perform cost comparison analyses on contracting and lease/purchase decisions as ordered by the Commission in Order 24013 in Docket 891175-GU.  The Company has partially complied with Commission Order 24013 with regard to lease/purchase decisions.  However, the Company has failed to make the contracting comparative analyses required by the Commission's Order.  Therefore, the Company shall file within 60 days of the date of the final order in this docket its methodology for performing cost comparison analyses of contracting and lease/purchase decis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r>
      <w:r>
        <w:rPr>
          <w:rFonts w:cs="Courier New" w:ascii="Courier New" w:hAnsi="Courier New"/>
          <w:spacing w:val="-3"/>
          <w:sz w:val="24"/>
          <w:szCs w:val="24"/>
          <w:u w:val="single"/>
        </w:rPr>
        <w:t>Conflict of Interest Policy</w:t>
      </w:r>
      <w:r>
        <w:fldChar w:fldCharType="begin"/>
      </w:r>
      <w:r>
        <w:rPr/>
        <w:instrText xml:space="preserve"> TC "Conflict of Interest Policy"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ity Gas Company was required to implement and enforce a comprehensive conflict of interest policy as ordered by the Commission in Order 24013 in Docket 891175-GU.  NUI is in the process of developing a comprehensive conflict of interest policy which will apply to all employees.  The Company shall file, within 60 days of the date of the final order in this docket, a detailed and complete conflict of interest policy, including enforcement provisions for violation of the polic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r>
      <w:r>
        <w:rPr>
          <w:rFonts w:cs="Courier New" w:ascii="Courier New" w:hAnsi="Courier New"/>
          <w:spacing w:val="-3"/>
          <w:sz w:val="24"/>
          <w:szCs w:val="24"/>
          <w:u w:val="single"/>
        </w:rPr>
        <w:t>System Expansion and Planning</w:t>
      </w:r>
      <w:r>
        <w:fldChar w:fldCharType="begin"/>
      </w:r>
      <w:r>
        <w:rPr/>
        <w:instrText xml:space="preserve"> TC "System Expansion and Planning" \l 2 </w:instrText>
      </w:r>
      <w:r>
        <w:rPr/>
        <w:fldChar w:fldCharType="separate"/>
      </w:r>
      <w:r>
        <w:rPr/>
      </w:r>
      <w:r>
        <w:rPr/>
        <w:fldChar w:fldCharType="end"/>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ty Gas Company has not used its tariffed feasibility criteria in all system expansion and planning decisions.  Therefore, the Company shall file, within 60 days of the date of the final order in this docket, its revised tariff updating its feasibility criteria and clearly setting out any provisions for exempt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of fact and conclusions of law set forth herein are approv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ity Gas Company of Florida is authorized to collect increased revenues of $1,566,657.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ity Gas Company of Florida shall file revised tariffs reflecting the increased rates and charges approved in this Order and all other documents described herein, within 60 days from the date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 increase authorized shall be effective on billings rendered for all meter readings taken on or after December 29, 1994.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ity Gas Company of Florida shall include in each bill in the first billing cycle for which this increase is effective, a bill stuffer explaining the nature of the increase, average level of increase, a summary of the tariff changes and reasons thereafter.  The bill stuffer shall be submitted to the Commission's Division of Electric and Gas for approval before implementation.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ity Gas Company of Florida shall refund $4,284, plus interest, through the Purchased Gas Adjus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tab/>
        <w:tab/>
        <w:t>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7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276-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1:00Z</dcterms:created>
  <dc:creator>Marguerite McLean</dc:creator>
  <dc:description/>
  <cp:keywords/>
  <dc:language>en-US</dc:language>
  <cp:lastModifiedBy>Marguerite McLean</cp:lastModifiedBy>
  <dcterms:modified xsi:type="dcterms:W3CDTF">2015-03-04T20:38:00Z</dcterms:modified>
  <cp:revision>3</cp:revision>
  <dc:subject/>
  <dc:title/>
</cp:coreProperties>
</file>