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the residents of Mexico Beach (The Beaches exchange) for extended area service (EAS) between the Beaches exchange and the Panama City and Tyndall Air Force Bas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72-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1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GRANTING REQUEST FOR SPECIFIED</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CONFIDENTIAL CLASSIFICATION OF DOCUMENT NO. 0782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n March 22, 1994, in Document No. 02678-94, the residents of Mexico Beach (The Beaches Exchange) filed a petition with this Commission requesting extended area service (EAS) between the Beaches exchange and the Panama City and Tyndall Air Force Base exchanges.  The Beaches and Tyndall Air Force Base exchanges are served by St. Joseph Telephone and Telegraph Company (St. Joe), and the Panama City exchange is served by BellSouth Telecommunications, Inc. d/b/a Southern Bell Telephone and Telegraph Company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By Order No. PSC-94-0529-PCO-TL, issued May 4, 1994, this Commission directed St. Joe and Southern Bell to conduct traffic studies so that we could further evaluate the Mexico Beach petition.  On August 2, 1994, Southern Bell filed its traffic study, along with a Request for Specified Confidential Classification (Request) of certain portions of the traffic study data, as identified in Appendix "A" to this Order.  This submission was designated as Document No. 07824-94.  The request has not been opposed by any party to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Pursuant to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Pursuant to the provisions of Section 364.183, Florida Statutes, and Rule 25-22.006, Florida Administrative Code, Southern Bell has the burden of demonstrating that the materials qualify for specified confidential classification.  According to Rule 25-22.006, Florida Administrative code, Southern Bell mus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meet this burden by demonstrating that the materials fall into one of the statutory examples set forth in Section 364.183, Florida Statutes, or by demonstrating that the information is proprietary confidential business information, the disclosure of which will cause Southern Bell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information for which Southern Bell has requested specified confidential treatment in Document No. 07824-94 consists of traffic data that indicates which routes at issue in this case contain the most concentrated traffic.  According to Southern Bell, disclosure of this information would allow Southern Bell's competitors in the intraLATA toll market to target the most lucrative routes, thereby competitively harming the Company.  This traffic data, which relates to toll usage, is used by Southern Bell to plan its network deployment based on traffic demand over the respective toll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Upon review, the data identified in Appendix "A" to this Order from Document No. 07824-94 is found to be proprietary confidential business information pursuant to Section 364.183, Florida Statutes.  As such, it shall be kept confidential and shall be exempt from Section 119.0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Commissioner Susan F. Clark, as Prehearing Officer, that the Request for Specified Confidential Classification of the information identified in Appendix "A" to this Order from Document No. 07824-94, filed by BellSouth Telecommunications, Inc., d/b/a Southern Bell Telephone and Telegraph Company is hereby granted pursuant to Rule 25-22.006, Florida Administrative Code, and Section 364.183, Florida Statutes, for the reasons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Commissioner Susan F. Clark, as Prehearing Officer, this </w:t>
      </w:r>
      <w:r>
        <w:rPr>
          <w:rFonts w:cs="Courier New" w:ascii="Courier New" w:hAnsi="Courier New"/>
          <w:u w:val="single"/>
        </w:rPr>
        <w:t>19th</w:t>
      </w:r>
      <w:r>
        <w:rPr>
          <w:rFonts w:cs="Courier New" w:ascii="Courier New" w:hAnsi="Courier New"/>
        </w:rPr>
        <w:t xml:space="preserve"> day of </w:t>
      </w:r>
      <w:r>
        <w:rPr>
          <w:rFonts w:cs="Courier New" w:ascii="Courier New" w:hAnsi="Courier New"/>
          <w:u w:val="single"/>
        </w:rPr>
        <w:t>December</w:t>
      </w:r>
      <w:r>
        <w:rPr>
          <w:rFonts w:cs="Courier New" w:ascii="Courier New" w:hAnsi="Courier New"/>
        </w:rPr>
        <w:t xml:space="preserve">, </w:t>
      </w:r>
      <w:r>
        <w:rPr>
          <w:rFonts w:cs="Courier New" w:ascii="Courier New" w:hAnsi="Courier New"/>
          <w:u w:val="single"/>
        </w:rPr>
        <w:t>1994</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r>
      <w:r>
        <w:rPr>
          <w:rFonts w:cs="Courier New" w:ascii="Courier New" w:hAnsi="Courier New"/>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pPr>
      <w:r>
        <w:rPr>
          <w:rFonts w:cs="Courier New" w:ascii="Courier New" w:hAnsi="Courier New"/>
        </w:rPr>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INDEX OF CONFIDENTIAL INFORMATIO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CONTAINED IN DOCUMENT NO. 0782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u w:val="single"/>
        </w:rPr>
        <w:t>ATTACHMENT</w:t>
      </w:r>
      <w:r>
        <w:rPr>
          <w:rFonts w:cs="Courier New" w:ascii="Courier New" w:hAnsi="Courier New"/>
        </w:rPr>
        <w:tab/>
        <w:tab/>
        <w:tab/>
        <w:tab/>
      </w:r>
      <w:r>
        <w:rPr>
          <w:rFonts w:cs="Courier New" w:ascii="Courier New" w:hAnsi="Courier New"/>
          <w:u w:val="single"/>
        </w:rPr>
        <w:t>PAGE NOS.</w:t>
      </w:r>
      <w:r>
        <w:rPr>
          <w:rFonts w:cs="Courier New" w:ascii="Courier New" w:hAnsi="Courier New"/>
        </w:rPr>
        <w:tab/>
        <w:tab/>
        <w:tab/>
      </w:r>
      <w:r>
        <w:rPr>
          <w:rFonts w:cs="Courier New" w:ascii="Courier New" w:hAnsi="Courier New"/>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t>A</w:t>
        <w:tab/>
        <w:tab/>
        <w:tab/>
        <w:tab/>
        <w:tab/>
        <w:tab/>
        <w:t>1</w:t>
        <w:tab/>
        <w:tab/>
        <w:tab/>
        <w:tab/>
        <w:tab/>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t>A-1</w:t>
        <w:tab/>
        <w:tab/>
        <w:tab/>
        <w:tab/>
        <w:tab/>
        <w:tab/>
        <w:t>1</w:t>
        <w:tab/>
        <w:tab/>
        <w:tab/>
        <w:tab/>
        <w:tab/>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t>B</w:t>
        <w:tab/>
        <w:tab/>
        <w:tab/>
        <w:tab/>
        <w:tab/>
        <w:tab/>
        <w:t>1</w:t>
        <w:tab/>
        <w:tab/>
        <w:tab/>
        <w:tab/>
        <w:tab/>
        <w:t>1-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t>D</w:t>
        <w:tab/>
        <w:tab/>
        <w:tab/>
        <w:tab/>
        <w:tab/>
        <w:tab/>
        <w:t>1</w:t>
        <w:tab/>
        <w:tab/>
        <w:tab/>
        <w:tab/>
        <w:tab/>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tab/>
        <w:tab/>
        <w:tab/>
        <w:tab/>
        <w:tab/>
        <w:tab/>
        <w:t>2</w:t>
        <w:tab/>
        <w:tab/>
        <w:tab/>
        <w:tab/>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t>E</w:t>
        <w:tab/>
        <w:tab/>
        <w:tab/>
        <w:tab/>
        <w:tab/>
        <w:tab/>
        <w:t>1</w:t>
        <w:tab/>
        <w:tab/>
        <w:tab/>
        <w:tab/>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tab/>
        <w:tab/>
        <w:tab/>
        <w:tab/>
        <w:tab/>
        <w:tab/>
        <w:t>2</w:t>
        <w:tab/>
        <w:tab/>
        <w:tab/>
        <w:tab/>
        <w:tab/>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 w:val="left" w:pos="10152" w:leader="none"/>
        </w:tabs>
        <w:suppressAutoHyphens w:val="true"/>
        <w:spacing w:lineRule="atLeast" w:line="240"/>
        <w:rPr>
          <w:rFonts w:ascii="Courier New" w:hAnsi="Courier New" w:cs="Courier New"/>
        </w:rPr>
      </w:pPr>
      <w:r>
        <w:rPr>
          <w:rFonts w:cs="Courier New" w:ascii="Courier New" w:hAnsi="Courier New"/>
        </w:rPr>
        <w:t>F</w:t>
        <w:tab/>
        <w:tab/>
        <w:tab/>
        <w:tab/>
        <w:tab/>
        <w:tab/>
        <w:t>1</w:t>
        <w:tab/>
        <w:tab/>
        <w:tab/>
        <w:tab/>
        <w:tab/>
        <w:t>1</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72-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9:00Z</dcterms:created>
  <dc:creator>Marguerite McLean</dc:creator>
  <dc:description/>
  <dc:language>en-US</dc:language>
  <cp:lastModifiedBy>Marguerite McLean</cp:lastModifiedBy>
  <dcterms:modified xsi:type="dcterms:W3CDTF">2015-03-05T14:19:00Z</dcterms:modified>
  <cp:revision>2</cp:revision>
  <dc:subject/>
  <dc:title/>
</cp:coreProperties>
</file>