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505 by McV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0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7, 1994, Ambrose E. Vogt, Jr., President of McV Enterprises, Inc. (McV), requested to voluntarily cancel McV's certificate of public convenience and necessity, which allows for the provision of pay telephone service.  Accordingly, we find it appropriate to cancel Certificate No. 2505, effective on December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it has not already done so, McV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is certificate and the closing of this docket in no way diminishes McV's obligation to pay due and owing regulatory assessment fees.  A Regulatory Assessment Fee Return notice will be mailed to McV.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505, belonging to McV Enterprises, Inc. (Company Code TE198) is cancelled effective December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it has not already done so, McV Enterprises,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5:00Z</dcterms:created>
  <dc:creator>Angela Charles</dc:creator>
  <dc:description/>
  <cp:keywords/>
  <dc:language>en-US</dc:language>
  <cp:lastModifiedBy>Angela Charles</cp:lastModifiedBy>
  <dcterms:modified xsi:type="dcterms:W3CDTF">2014-12-04T19:52:00Z</dcterms:modified>
  <cp:revision>3</cp:revision>
  <dc:subject/>
  <dc:title/>
</cp:coreProperties>
</file>