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s for Certificates to Provide 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LOBAL LONG DISTANCE MARKETING      D/B/A 800 CUSTOMERS SERVIC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0668-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LD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018-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ETWORK SERVICE CENTER,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035-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4-1579-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December 20,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filed an application for certificate of public convenience and necessity to provide interexchange telecommunications service. The respective applications contain the required background information and the proposed tariffs.  Having considered these applications, it appears that it is in the public interest to grant, to these entities, certificates to provide 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dockets listed in the caption of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e caption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0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 xml:space="preserve">    </w:t>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 xml:space="preserve">    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 xml:space="preserve">    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880" w:hanging="288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ab/>
        <w:tab/>
        <w:tab/>
        <w:t xml:space="preserve">    This is a facsimile copy.  A signed copy</w:t>
        <w:br/>
        <w:t xml:space="preserve">    of the order may be obtained by calling</w:t>
        <w:br/>
        <w:t xml:space="preserve">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January 10,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579-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40668-TI, 941018-TI, 941035-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8:23:00Z</dcterms:created>
  <dc:creator>Marguerite McLean</dc:creator>
  <dc:description/>
  <cp:keywords/>
  <dc:language>en-US</dc:language>
  <cp:lastModifiedBy>Marguerite McLean</cp:lastModifiedBy>
  <dcterms:modified xsi:type="dcterms:W3CDTF">2015-03-13T19:15:00Z</dcterms:modified>
  <cp:revision>3</cp:revision>
  <dc:subject/>
  <dc:title/>
</cp:coreProperties>
</file>