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NNETT AYT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7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COMMUNICATION SERVICES OF       SOUTHWEST FLORIDA T.S.S.F.</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8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OMAS C. OLSE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8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DRO GONZALEZ</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8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GDA FERR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8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YMUNDO NUNEZ</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8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4-158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20,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anuary 1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58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175-TC, 941180-TC, 941181-TC, 941182-TC, 941183-TC, 94118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05:00Z</dcterms:created>
  <dc:creator>Angela Charles</dc:creator>
  <dc:description/>
  <cp:keywords/>
  <dc:language>en-US</dc:language>
  <cp:lastModifiedBy>Angela Charles</cp:lastModifiedBy>
  <dcterms:modified xsi:type="dcterms:W3CDTF">2014-12-04T14:26:00Z</dcterms:modified>
  <cp:revision>3</cp:revision>
  <dc:subject/>
  <dc:title/>
</cp:coreProperties>
</file>