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1733 and Shared Tenant Services Certificates Nos. 1736 and 1740 by SUNFOREST COMMUNICATIONS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7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584-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4, 1994, Sunforest Communications Group (Sunforest) requested the cancellation of its Certificates of Public Convenience and Necessity Numbers 1736 and 1740, which allow Sunforest to provide shared tenant service, and requested the cancellation of Certificate 1733, which allows for the provision of interexchange telecommunications service.  After review of the requests, we cancel the Certificates of Public Convenience and Necessity Numbers 1736, 1740, and 1733.  Our cancellation of these certificates does not relieve Sunforest of its obligation to pay any regulatory assessment fees owed to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Sunforest Communications Group to cancel Certificates Numbers 1733, 1736, and 1740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unforest Communications Group shall remit any regulatory assessment fees due this Commission and return its certificates to this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effective and these dockets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8640" w:hanging="86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1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84-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79-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6:00Z</dcterms:created>
  <dc:creator>Angela Charles</dc:creator>
  <dc:description/>
  <dc:language>en-US</dc:language>
  <cp:lastModifiedBy>Angela Charles</cp:lastModifiedBy>
  <dcterms:modified xsi:type="dcterms:W3CDTF">2014-12-04T14:06:00Z</dcterms:modified>
  <cp:revision>2</cp:revision>
  <dc:subject/>
  <dc:title/>
</cp:coreProperties>
</file>