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 for Certificates to Provide Interexchange Telecommunications Servic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BUDGET CALL LONG DISTANCE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0914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INACOM COMMUNICATION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DOCKET NO. 940321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TOUCH 1 COMMUNICATION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0938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UNITED WATS, INC. D/B/A UWI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0919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UMG COMMUNICATIONS GROUP, INC.      D/B/A TELECOMP COMMUNICATIONS   SERVIC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0915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PSC-94-1483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 December 21, 1994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ED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December 1, 1994, the Florida Public Service Commission (the Commission) issued Order No. PSC-94-1483-FOF-TI, Notice of Proposed Agency Action Order Granting Certificates To Provide Interexchange Telecommunications Services. The Order granted a certificate to Strategic Products and Services d/b/a Inacom Communications.  The correct name, however, is Inacom Communications, In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Upon consideration of the above, it i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4-1483-FOF-TI is hereby amended to reflect the name Inacom Communications, Inc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4-1483-FOF-TI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21st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Dec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4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88-837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MB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4-1483A-FOF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S NOS. 940914-TI, 940321-TI, 940938-TI, 940919-TI, 940915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7:00Z</dcterms:created>
  <dc:creator>Angela Charles</dc:creator>
  <dc:description/>
  <dc:language>en-US</dc:language>
  <cp:lastModifiedBy>Angela Charles</cp:lastModifiedBy>
  <dcterms:modified xsi:type="dcterms:W3CDTF">2014-11-21T19:37:00Z</dcterms:modified>
  <cp:revision>2</cp:revision>
  <dc:subject/>
  <dc:title/>
</cp:coreProperties>
</file>