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90" w:type="dxa"/>
        <w:jc w:val="left"/>
        <w:tblInd w:w="0" w:type="dxa"/>
        <w:tblLayout w:type="fixed"/>
        <w:tblCellMar>
          <w:top w:w="0" w:type="dxa"/>
          <w:left w:w="0" w:type="dxa"/>
          <w:bottom w:w="0" w:type="dxa"/>
          <w:right w:w="0" w:type="dxa"/>
        </w:tblCellMar>
      </w:tblPr>
      <w:tblGrid>
        <w:gridCol w:w="4623"/>
        <w:gridCol w:w="144"/>
        <w:gridCol w:w="217"/>
        <w:gridCol w:w="4406"/>
      </w:tblGrid>
      <w:tr>
        <w:trPr>
          <w:trHeight w:val="1593" w:hRule="atLeast"/>
        </w:trPr>
        <w:tc>
          <w:tcPr>
            <w:tcW w:w="4623"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and Wastewater Service in Orange County by Valencia Park Apart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tc>
        <w:tc>
          <w:tcPr>
            <w:tcW w:w="217"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r>
          </w:p>
        </w:tc>
        <w:tc>
          <w:tcPr>
            <w:tcW w:w="4406"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1126-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1590-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December 22, 1994</w:t>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EXEMPT STATUS</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F VALENCIA PARK APARTMENT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October 24, 1994, Valencia Park Apartments (Valencia) filed an application with this Commission for recognition of its exempt status, pursuant to Section 367.022(8), Florida Statutes.  Valencia is a 208 unit apartment complex located at 532 Park Tree Terrace, Orlando, Florida.  Mr. Steve Buck, Vice President and primary contact person, filed the application on behalf of Valencia.  Valencia also submitted Mr. Tim Tinsley's name as the alternate primary contact per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ecause of the excessive water usage by the residents of Valencia, individual meters have been installed and the residents will be charged for the actual amount of water and/or wastewater used.  Valencia intends to purchase water and wastewater service from the Orange County Public Utilities Commission and resell these services to its tenants.  According to information provided, EnvironCheck will read the meters once a month and bill each tenant.  No administrative or processing fee will be charged to the residents and there are no miscellaneous charges for common areas.  In addition, Valencia will pay for the water and wastewater service for the units which are unoccupi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2(8), Florida Statutes, and Rules 25-30.060(2) and (3)(h), Florida Administrative Code.  Section 367.022(8), Florida Statutes, states, in part, that "[a]ny person who resells water or wastewater service at a rate or charge which does not exceed the actual purchase price thereof," and who complies with certain reporting requirements, is exempt from Commission regu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 to Valencia's application, water and/or wastewater service will be provided at a charge that does not exceed the actual price of water and/or wastewater service purchased from the Orange County Public Utilities Commission; Valencia is aware of the requirements of Rules 25-30.111, and 25-30.262 through 25-30.267, Florida Administrative Code, and Section 367.122, Florida Statutes; and the service area is limited to the apartment complex located at 532 Park Tree Terrace, Orlando,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r. Buck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acts as represented, we find that Valencia is exempt from Commission regulation as a reseller pursuant to Section 367.022(8), Florida Statutes.  In the event of any change of circumstances or method of operation, the owner of Valencia or any successors in interest, must inform the Commission within 30 days of such change so its exempt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Valencia Park Apartments, 2269 Lee Road, Winter Park, Florida  32789-7216, is hereby exempt from Commission regulation pursuant to the provisions of Section 367.022(8),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Valencia Park Apartments or any successors in interest shall inform this Commission within 30 days of such a change so that we may reevaluate its exempt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Docket No. 941126-WS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22nd </w:t>
      </w:r>
      <w:r>
        <w:rPr>
          <w:rFonts w:cs="Courier New" w:ascii="Courier New" w:hAnsi="Courier New"/>
          <w:spacing w:val="-3"/>
        </w:rPr>
        <w:t xml:space="preserve">day of </w:t>
      </w:r>
      <w:r>
        <w:rPr>
          <w:rFonts w:cs="Courier New" w:ascii="Courier New" w:hAnsi="Courier New"/>
          <w:spacing w:val="-3"/>
          <w:u w:val="single"/>
        </w:rPr>
        <w:t>December</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 </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1590-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1126-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5:03:00Z</dcterms:created>
  <dc:creator>Angela Charles</dc:creator>
  <dc:description/>
  <cp:keywords/>
  <dc:language>en-US</dc:language>
  <cp:lastModifiedBy>Angela Charles</cp:lastModifiedBy>
  <dcterms:modified xsi:type="dcterms:W3CDTF">2014-12-03T20:40:00Z</dcterms:modified>
  <cp:revision>3</cp:revision>
  <dc:subject/>
  <dc:title/>
</cp:coreProperties>
</file>